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cs="Cambria"/>
          <w:b/>
          <w:b/>
          <w:strike/>
          <w:color w:val="FF0000"/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4497070" cy="3698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trike/>
          <w:color w:val="FF0000"/>
          <w:sz w:val="6"/>
          <w:szCs w:val="26"/>
        </w:rPr>
      </w:pPr>
      <w:r>
        <w:rPr>
          <w:rFonts w:cs="Cambria" w:ascii="Cambria" w:hAnsi="Cambria"/>
          <w:b/>
          <w:strike/>
          <w:color w:val="FF0000"/>
          <w:sz w:val="6"/>
          <w:szCs w:val="26"/>
        </w:rPr>
      </w:r>
    </w:p>
    <w:p>
      <w:pPr>
        <w:pStyle w:val="Normal"/>
        <w:ind w:hanging="0"/>
        <w:jc w:val="center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b/>
          <w:smallCaps/>
          <w:color w:val="365F91"/>
          <w:sz w:val="56"/>
          <w:szCs w:val="26"/>
        </w:rPr>
        <w:t>18-25 stycznia 2020 roku</w:t>
      </w:r>
    </w:p>
    <w:p>
      <w:pPr>
        <w:pStyle w:val="Normal"/>
        <w:ind w:hanging="0"/>
        <w:jc w:val="left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mallCaps/>
          <w:color w:val="365F91"/>
          <w:sz w:val="40"/>
          <w:szCs w:val="26"/>
        </w:rPr>
      </w:pPr>
      <w:r>
        <w:rPr>
          <w:rFonts w:cs="Cambria" w:ascii="Cambria" w:hAnsi="Cambria"/>
          <w:b/>
          <w:smallCaps/>
          <w:color w:val="365F91"/>
          <w:sz w:val="40"/>
          <w:szCs w:val="26"/>
        </w:rPr>
        <w:t>Nabożeństwa Słowa Bożego na terenie Diecezji Toruńskiej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mallCaps/>
          <w:color w:val="365F91"/>
          <w:sz w:val="10"/>
          <w:szCs w:val="24"/>
        </w:rPr>
      </w:pPr>
      <w:r>
        <w:rPr>
          <w:rFonts w:cs="Times New Roman" w:ascii="Times New Roman" w:hAnsi="Times New Roman"/>
          <w:b/>
          <w:smallCaps/>
          <w:color w:val="365F91"/>
          <w:sz w:val="10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2835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 stycznia (czwartek), godz. 17.00 – Kościół Rzymskokatolicki, Bazylika pw. św. Mikołaja Biskupa, Sanktuarium Matki Bożej Łaskawej w Grudziądzu, ul. Kościelna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Kurenda"/>
        <w:spacing w:lineRule="auto" w:line="240"/>
        <w:ind w:left="2835" w:hanging="2835"/>
        <w:jc w:val="left"/>
        <w:rPr/>
      </w:pPr>
      <w:r>
        <w:rPr>
          <w:kern w:val="2"/>
        </w:rPr>
        <w:t>17 stycznia (piątek</w:t>
      </w:r>
      <w:r>
        <w:rPr>
          <w:color w:val="000000"/>
          <w:kern w:val="2"/>
        </w:rPr>
        <w:t xml:space="preserve">), godz. 17.00 – Polski Autokefaliczny Kościół Prawosławny, </w:t>
        <w:br/>
        <w:t>Parafia pw. św. Mikołaja w Toruniu, ul. Podgórna 69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kern w:val="2"/>
          <w:sz w:val="10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0"/>
          <w:szCs w:val="24"/>
        </w:rPr>
      </w:r>
    </w:p>
    <w:p>
      <w:pPr>
        <w:pStyle w:val="Kurenda"/>
        <w:spacing w:lineRule="auto" w:line="240"/>
        <w:ind w:left="2835" w:hanging="2835"/>
        <w:jc w:val="left"/>
        <w:rPr>
          <w:color w:val="000000"/>
          <w:kern w:val="2"/>
        </w:rPr>
      </w:pPr>
      <w:r>
        <w:rPr>
          <w:kern w:val="2"/>
        </w:rPr>
        <w:t>18 stycznia (sobota</w:t>
      </w:r>
      <w:r>
        <w:rPr>
          <w:color w:val="000000"/>
          <w:kern w:val="2"/>
        </w:rPr>
        <w:t xml:space="preserve">), godz. 17.00 – Kościół Ewangelicko-Metodystyczny w RP, </w:t>
        <w:br/>
        <w:t>Parafia pw. św. Pawła w Grudziądzu, ul. Kosynierów Gdyńskich 9-11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kern w:val="2"/>
          <w:sz w:val="10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0"/>
          <w:szCs w:val="24"/>
        </w:rPr>
      </w:r>
    </w:p>
    <w:p>
      <w:pPr>
        <w:pStyle w:val="Normal"/>
        <w:ind w:left="2835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 stycznia (niedziela), godz. 17.00 – </w:t>
      </w:r>
      <w:r>
        <w:rPr>
          <w:rFonts w:cs="Times New Roman" w:ascii="Times New Roman" w:hAnsi="Times New Roman"/>
          <w:i/>
          <w:sz w:val="24"/>
          <w:szCs w:val="24"/>
        </w:rPr>
        <w:t xml:space="preserve">Chrystus mówi do Ciebie </w:t>
      </w:r>
      <w:r>
        <w:rPr>
          <w:rFonts w:cs="Times New Roman" w:ascii="Times New Roman" w:hAnsi="Times New Roman"/>
          <w:sz w:val="24"/>
          <w:szCs w:val="24"/>
        </w:rPr>
        <w:t>– Koncert ekumeniczny Fundacji „Światło” w Ratuszu Staromiejskim, Toruń, Rynek Staromiejski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fill="FFFFFF" w:val="clear"/>
        <w:ind w:left="2835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 stycznia (poniedziałek), godz. 17.00 – Kościół Rzymskokatolicki, Parafia pw. św. Wojciecha,</w:t>
        <w:br/>
        <w:t>Działdowo, ul. Nidzicka 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fill="FFFFFF" w:val="clear"/>
        <w:ind w:left="2835" w:hanging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stycznia (środa), godz. 17.00 – Kościół Rzymskokatolicki, Parafia pw. Najświętszej Maryi Panny Częstochowskiej, Toruń, ul. Konstytucji 3-Maja 3C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2835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 stycznia (piątek), godz. 20.00 – Ekumeniczny Wieczór Chwały, Kościół Akademicki pw. Ducha</w:t>
        <w:br/>
        <w:t>Świętego w Toruniu, ul. Piekary 2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2835" w:hanging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stycznia (piątek), godz. 17.00 – Kościół Ewangelicko-Augsburski w RP, Parafia pw. św. Jana</w:t>
        <w:br/>
        <w:t>w Grudziądzu, ul. Szkolna 1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2835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6 stycznia (niedziela), godz. 17.00 – Kościół Ewangelicko-Augsburski w RP, </w:t>
        <w:br/>
        <w:t>Parafia pw. św. Szczepana w Toruniu, ul. Strumykowa 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2835" w:hanging="283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8 stycznia (wtorek), godz. 17.00 – Kościół Polskokatolicki w RP, Parafia pw. Narodzenia NMP </w:t>
        <w:br/>
        <w:t>w Toruniu, ul. Gałczyńskiego 3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2835" w:hanging="2835"/>
        <w:jc w:val="left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1091565" cy="1036955"/>
            <wp:effectExtent l="0" t="0" r="0" b="0"/>
            <wp:wrapTight wrapText="bothSides">
              <wp:wrapPolygon edited="0">
                <wp:start x="-187" y="0"/>
                <wp:lineTo x="-187" y="21397"/>
                <wp:lineTo x="21600" y="21397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urenda"/>
        <w:ind w:left="4956" w:hanging="0"/>
        <w:jc w:val="center"/>
        <w:rPr/>
      </w:pPr>
      <w:r>
        <w:rPr>
          <w:rFonts w:cs="Cambria" w:ascii="Cambria" w:hAnsi="Cambria"/>
          <w:color w:val="000000"/>
          <w:kern w:val="2"/>
        </w:rPr>
        <w:t>Ks. Krzysztof Krzemiński</w:t>
        <w:br/>
      </w:r>
      <w:r>
        <w:rPr>
          <w:rFonts w:cs="Cambria" w:ascii="Cambria" w:hAnsi="Cambria"/>
          <w:kern w:val="2"/>
        </w:rPr>
        <w:t>Referat do spraw Dialogu Religijnego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Calibri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enda">
    <w:name w:val="Kurenda"/>
    <w:basedOn w:val="Normal"/>
    <w:qFormat/>
    <w:pPr>
      <w:widowControl w:val="false"/>
      <w:spacing w:lineRule="exact" w:line="280"/>
      <w:ind w:left="72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1:00Z</dcterms:created>
  <dc:creator>UMK</dc:creator>
  <dc:description/>
  <cp:keywords/>
  <dc:language>en-US</dc:language>
  <cp:lastModifiedBy>UMK</cp:lastModifiedBy>
  <cp:lastPrinted>2019-12-30T14:10:00Z</cp:lastPrinted>
  <dcterms:modified xsi:type="dcterms:W3CDTF">2019-12-30T13:11:00Z</dcterms:modified>
  <cp:revision>8</cp:revision>
  <dc:subject/>
  <dc:title/>
</cp:coreProperties>
</file>