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Calibri" w:ascii="Calibri" w:hAnsi="Calibri"/>
          <w:b/>
          <w:sz w:val="28"/>
          <w:szCs w:val="28"/>
        </w:rPr>
        <w:t>Formularz zgłoszeniowy do III</w:t>
      </w:r>
      <w:r>
        <w:rPr/>
        <w:t xml:space="preserve"> edycji Konkursu na najlepszą pracę magisterską w zakresie teologii oraz nauk o rodzinie Autora ubiegającego się o „Nagrodę im. Ks. Franciszka Sawickiego”. </w:t>
      </w:r>
    </w:p>
    <w:tbl>
      <w:tblPr>
        <w:tblW w:w="90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ormacje wstępne 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utor pracy: ……………………………………………………………………………………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Tytuł pracy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Cel pra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Data obrony pracy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Oceny pracy: promotora ..............................; recenzenta ................................. 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o promotorze i recenzencie pracy oraz wymagana zgoda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6. Imię i nazwisko promotora pracy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Imię i nazwisko recenzenta pracy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8. Zgoda Dziekana Wydziału, na którym powstała praca, na przekazanie egzemplarza pracy magisterskiej do III edycji Konkursu na najlepszą pracą magisterską w zakresie teologii oraz nauk o rodzinie ubiegającą się o „Nagrodę im. Ks. Franciszka Sawickiego”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Podpis Dziekana Wydziału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ormacje o autorze 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Imię i nazwisko autora pracy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Adres zamieszkania/adres do korespondencji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Numer telefonu, e-mail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dczenie 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Oświadczenie uczestnika Konkursu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świadczam, iż jestem jedynym i wyłącznym autorem pracy zgłoszonej do Konkursu i wszystkich jej elementów oraz że utwory te są wolne od wad prawnych, w szczególności nie naruszają̨ praw innych (Dz.U. 1994 nr 24 poz. 83 z późn. zm.)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świadczam, że w przypadku wygranej w Konkursie wyrażam zgodę̨ na publiczne ogłoszenie wyników Konkursu wraz z podaniem danych osobowych – imię̨ i nazwisko laureata, tytuł pracy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Jednocześnie wyrażam zgodę̨, aby informacje o Konkursie, oświadczenia oraz inne publikacje przekazywane przez Organizatora (Fundację Pro Futuro Theologiae) do wiadomości publicznej zawierały imię̨ i nazwisko laureata, tytuł pracy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Informuję, iż zapoznałem się̨ z treścią̨ regulaminu Konkursu na najlepszą pracę magisterską w zakresie teologii oraz nauk o rodzinie organizowany przez Fundację Pro Futuro Theologia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Przyjmuję do wiadomości, iż nagroda podlega opodatkowaniu podatkiem dochodowym od osób fizycznych i upoważniam Fundację Pro Futuro Theologiae do potracenia z kwoty nagrody należnego podatku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...............................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, PODPIS UCZESTNIKA KONKURSU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28:00Z</dcterms:created>
  <dc:creator>Scientia et Fides</dc:creator>
  <dc:description/>
  <cp:keywords/>
  <dc:language>en-US</dc:language>
  <cp:lastModifiedBy>UMK</cp:lastModifiedBy>
  <dcterms:modified xsi:type="dcterms:W3CDTF">2019-08-21T18:28:00Z</dcterms:modified>
  <cp:revision>2</cp:revision>
  <dc:subject/>
  <dc:title/>
</cp:coreProperties>
</file>