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758"/>
        <w:gridCol w:w="318"/>
        <w:gridCol w:w="453"/>
        <w:gridCol w:w="74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1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lozof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; I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; II; III; I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3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y należące do modułu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Wprowadzenie do filozofii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istoria filozofii starożytnej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istoria filozofii średniowiecznej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istoria filozofii nowożytnej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istoria filozofii współczesnej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etafizyka I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etafizyka II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oria poznani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ogik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ilozofia Bog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Filozofia religii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Filozofia przyrody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tropologia filozoficzn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ilozofia kultury, sztuki i techniki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Filozofia społeczno-polityczna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tyk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Ogólna metodologia nauk z metodologią teologii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/ punktacja ECTS łącznie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oraz umiejętności badawczych w zakresie filozofii. </w:t>
            </w:r>
          </w:p>
        </w:tc>
      </w:tr>
      <w:tr>
        <w:trPr>
          <w:trHeight w:val="155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1: Ma pogłębioną wiedzę o specyfice przedmiotowej i metodologicznej filozofii, która jest w stanie rozwijać i stosować w działalności profesjonalnej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1</w:t>
            </w:r>
          </w:p>
        </w:tc>
      </w:tr>
      <w:tr>
        <w:trPr>
          <w:trHeight w:val="114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2: Ma uporządkowaną wiedzę ogólną, obejmującą terminologię, teorię i metodologię filozofii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3</w:t>
            </w:r>
          </w:p>
        </w:tc>
      </w:tr>
      <w:tr>
        <w:trPr>
          <w:trHeight w:val="84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3: Ma uporządkowaną wiedzę szczegółową z zakresu filozofii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7</w:t>
            </w:r>
          </w:p>
        </w:tc>
      </w:tr>
      <w:tr>
        <w:trPr>
          <w:trHeight w:val="112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4: Ma pogłębioną znajomość nauczania Kościoła katolickiego na temat związku wiary i rozumu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94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5: Ma pogłębioną wiedzę o powiązaniu teologii z filozofią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111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6: Ma ogólną wiedzę o współczesnych dokonaniach, ośrodkach i szkołach badawczych w zakresie filozofii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230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7: Ma pogłębioną wiedzę o relacjach między strukturami i instytucjami społecznymi oraz o procesach zmian zachodzących w kręgu kultur będących pod wpływem chrześcijaństwa, zwłaszcza do roli chrześcijaństwa w kształtowaniu się kultury Europy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8</w:t>
            </w:r>
          </w:p>
        </w:tc>
      </w:tr>
      <w:tr>
        <w:trPr>
          <w:trHeight w:val="204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8: Ma rozszerzoną wiedze o człowieku jako twórcy kultury, pogłębioną w zakresie aktywności religijnej człowieka oraz zna wybrane koncepcje człowieka i świata i rozumie interakcje pomiędzy wiarą i rozume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5</w:t>
            </w:r>
          </w:p>
        </w:tc>
      </w:tr>
      <w:tr>
        <w:trPr>
          <w:trHeight w:val="89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9: Zna historię i oddziaływanie kulturowe Drogi św. Jakub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S2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8</w:t>
            </w:r>
          </w:p>
        </w:tc>
      </w:tr>
      <w:tr>
        <w:trPr>
          <w:trHeight w:val="130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1: Potrafi samodzielnie wyszukiwać, analizować, oceniać, selekcjonować i integrować informacje bazując na źródłach filozoficznych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114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2: Posiada pogłębione umiejętności badawcze, obejmujące analizę tekstów filozoficznych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115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Posiada podstawowe umiejętności badawcze w zakresie dyscyplin pomocniczych teologi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2</w:t>
            </w:r>
          </w:p>
        </w:tc>
      </w:tr>
      <w:tr>
        <w:trPr>
          <w:trHeight w:val="86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4: Umie samodzielnie zdobywać wiedzę oraz poszerzać umiejętności badawcze z zakresu filozofi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183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5: Potrafi przeprowadzić krytyczną analizę i interpretację poglądów filozoficznych, w celu określenia ich znaczeń, odziaływania społecznego i miejsca w procesie historyczno-kulturowym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5</w:t>
            </w:r>
          </w:p>
        </w:tc>
      </w:tr>
      <w:tr>
        <w:trPr>
          <w:trHeight w:val="138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6: Potrafi porozumiewać się z wykorzystaniem różnych kanałów i technik komunikacyjnych ze specjalistami z zakresu filozofii (K_U16)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8</w:t>
            </w:r>
          </w:p>
        </w:tc>
      </w:tr>
      <w:tr>
        <w:trPr>
          <w:trHeight w:val="139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7: Posiada pogłębioną umiejętność przygotowania prac pisemnych w języku polskim na zadany temat z zakresu filozofii (K_U17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9</w:t>
            </w:r>
          </w:p>
        </w:tc>
      </w:tr>
      <w:tr>
        <w:trPr>
          <w:trHeight w:val="137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8: Posiada pogłębioną umiejętność przygotowania wystąpień ustnych w języku polskim na zadany temat z zakresu filozofii (K_U18);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111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9: Posiada umiejętność analizowania dzieł św. Tomasza z Akwinu, implikując je do sytuacji współczesnej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154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10: Formułuje opinie krytyczne o wytworach kultury na podstawie wiedzy filozoficznej, teologicznej i doświadczenia oraz posiada umiejętność prezentacji opracowań krytycznych w różnych formach i w różnych mediac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7</w:t>
            </w:r>
          </w:p>
        </w:tc>
      </w:tr>
      <w:tr>
        <w:trPr>
          <w:trHeight w:val="84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: Ma świadomość poziomu własnej wiedzy i umiejętności w zakresie filozofi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83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2: Potrafi współdziałać i pracować w grupie, przyjmując w niej różne rol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2</w:t>
            </w:r>
          </w:p>
        </w:tc>
      </w:tr>
      <w:tr>
        <w:trPr>
          <w:trHeight w:val="13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3: Ma świadomość złożoności rzeczywistości i rozumie potrzebę interdyscyplinarnego podejścia do rozwiązywanych problemów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>
          <w:trHeight w:val="9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4: Prawidłowo identyfikuje i rozstrzyga dylematy moraln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>
          <w:trHeight w:val="155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5: Potrafi odpowiednio określić priorytety służące realizacji określonego przez siebie lub innych zadania i potrafi przewidywać wielokierunkowe skutki swojej działalności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egzamin ustny lub pisemny: W1-W8; K1; K3; K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um ustne lub pisemne: W1-W9; K1; K3; K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wystąpienie ustne i prowadzenie dyskusji: U1-U6; U9; K1; K2; K3; K4; K5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sej tematyczny: U1-U7; U9; K1; K3; K4; K5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-132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35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 i konwersatoriach: 98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konsultacjach: 3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gotowanie do egzaminów; przygotowanie do kolokwiów zaliczeniowych; przygotowanie do kolokwiów z lektury obowiązkowej; praca własna nad prezentacjami ustnymi w języku polskim oraz opracowaniem końcowym w języku polskim; studiowanie lektur obowiązkowych): 622-84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1100-13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Liczba punktów ECTS (1 punkt = 25-30 godzin): 4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6:00Z</dcterms:created>
  <dc:creator>user</dc:creator>
  <dc:description/>
  <cp:keywords/>
  <dc:language>en-US</dc:language>
  <cp:lastModifiedBy>UMK</cp:lastModifiedBy>
  <cp:lastPrinted>2016-05-08T17:41:00Z</cp:lastPrinted>
  <dcterms:modified xsi:type="dcterms:W3CDTF">2016-05-08T15:42:00Z</dcterms:modified>
  <cp:revision>7</cp:revision>
  <dc:subject/>
  <dc:title/>
</cp:coreProperties>
</file>