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97"/>
        <w:gridCol w:w="584"/>
        <w:gridCol w:w="492"/>
        <w:gridCol w:w="373"/>
        <w:gridCol w:w="8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02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a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; II; III; IV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; II; III; IV; V; VI; VII; VIII 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enie ogólne do Pisma świętego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Historia, geografia i archeologia biblijn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Starego Testamentu: Pięcioksiąg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Starego Testamentu: księgi historyczn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Starego Testamentu: księgi prorocki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Starego Testamentu: księgi mądrościowe i Pieśni Izrael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Nowego Testamentu: Ewangelia wg św. Marka i Mateusz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Nowego Testamentu: Ewangelia wg św. Łukasza i Dzieje Apostolski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egeza Nowego Testamentu: Corpus Paulinum i List do Hebrajczyków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gzegeza Nowego Testamentu: pisma Janowe i listy katolicki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biblijna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/punktów ECTS łącznie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gatoryjny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panowanie zakresu wiedzy o Biblii oraz umiejętności badawczych w interpretacji Pisma świętego. </w:t>
            </w:r>
          </w:p>
        </w:tc>
      </w:tr>
      <w:tr>
        <w:trPr>
          <w:trHeight w:val="11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1: Ma pogłębioną wiedzę o specyfice przedmiotowej i metodologicznej w zakresie nauk biblijnych, którą jest w stanie rozwijać i twórczo stosować w działalności profesjonal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0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2: Zna terminologię stosowaną w naukach biblijnych na poziomie rozszerzo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0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126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3: Ma pogłębioną, uporządkowaną wiedzę, obejmującą teorię i metodologię nauk biblijnych, dając możliwość specjalizacji w ramach studiów trzeciego stopnia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3</w:t>
            </w:r>
          </w:p>
        </w:tc>
      </w:tr>
      <w:tr>
        <w:trPr>
          <w:trHeight w:val="77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 Ma pogłębioną znajomość współczesnego nauczania Kościoła Katolickiego na temat Pisma Świętego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5: Ma uporządkowaną wiedzę z zakresu historii, geografii i archeologii biblijnej, rozumiejąc ich powiązania i specyfikę w porównaniu z historią powszechną czy archeologią w ogólnośc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79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6: Ma szczegółową wiedzę o współczesnych dokonaniach, ośrodkach i szkołach badawczych nad Biblią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7: Ma uporządkowaną, pogłębioną, prowadzącą do specjalizacji, wiedzę szczegółową dotyczącą wszystkich ksiąg biblijnych w warstwie materialnej oraz w zakresie historycznym, literackim, egzegetycznym i teologicznym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71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1: Posiada umiejętność posługiwania się Pismem Świętym jako dokumentem historycznym i źródłem teologicznym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 Potrafi samodzielnie wyszukać, analizować, oceniać, selekcjonować i integrować informacje z wykorzystaniem źródeł biblijnych i pozabiblijnych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144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3: Posiada pogłębione umiejętności badawcze, obejmujące zwłaszcza analizę tekstów biblijnych, syntezę różnych poglądów, dobór metod interpretacji tekstów biblijnych, opracowanie i prezentację wyników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4: Posiada umiejętność merytorycznego argumentowania i prowadzenia dyskusji na zadany temat biblijny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5: Posiada pogłębioną umiejętność przygotowania pracy pisemnej w języku polskim na szczegółowe tematy biblijn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105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6: Posiada pogłębioną umiejętność przygotowania wystąpień ustnych w języku polskim na szczegółowe tematy biblijn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8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7: </w:t>
            </w:r>
            <w:r>
              <w:rPr>
                <w:rStyle w:val="Wrtext"/>
                <w:rFonts w:cs="Times New Roman" w:ascii="Times New Roman" w:hAnsi="Times New Roman"/>
              </w:rPr>
              <w:t>Posiada umiejętność integrowania rezultatów współczesnych badań w zakresie wybranych zagadnień z teologii biblijnej z aktualnymi wyzwaniami ze strony teologii dogmatycznej, moralnej i praktyczn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</w:tc>
      </w:tr>
      <w:tr>
        <w:trPr>
          <w:trHeight w:val="50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: Ma krytyczną świadomość poziomu własnej wiedzy i umiejętności zakresu biblisty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60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2: Potrafi współdziałać i pracować w grupie, przyjmując w niej różne rol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3: Interesuje się dokonaniami, ośrodkami i szkołami badawczymi w zakresie Biblii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2A_K06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4: Ma </w:t>
            </w:r>
            <w:r>
              <w:rPr>
                <w:rFonts w:cs="Times New Roman" w:ascii="Times New Roman" w:hAnsi="Times New Roman"/>
              </w:rPr>
              <w:t>świadomość konieczności dalszego rozwoju intelektualnego dla integralnej interpretacji Pisma Świętego przez poznawanie osiągnięć teologii i dyscyplin humanistycznych oraz rozumienie potrzeby ciągłej formacji religijno-duchow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_K01; K_K02; K_K05; K_K08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-K01; H2A_K06; H2A_K03; S2A_K0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Egzamin ustny lub pisemny: W1-W7; U1-U3; K1; K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olokwium ustne lub pisemne: K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stąpienie ustne: U1-U4; U6-U7; K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dyskusji: K2; K4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czestnictwo w dyskusji: K2; K4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- praca pisemna: U1-U5; U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5-1230 godzin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wykładach: 322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ćwiczeniach: 112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konsultacjach: 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 Praca własna studenta (przygotowanie do egzaminów, przygotowanie do ćwiczeń, przygotowanie do kolokwiów zaliczeniowych; praca własna nad prezentacjami i opracowaniami końcowymi; studiowanie lektur obowiązkowych): 591-79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Łączny nakład pracy studenta w godzinach (1+2): 1025-12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iczba punktów ECTS (1 punkt = 25-30 godzin pracy studenta): 4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7:00Z</dcterms:created>
  <dc:creator>user</dc:creator>
  <dc:description/>
  <cp:keywords/>
  <dc:language>en-US</dc:language>
  <cp:lastModifiedBy>user</cp:lastModifiedBy>
  <cp:lastPrinted>2015-09-08T19:49:00Z</cp:lastPrinted>
  <dcterms:modified xsi:type="dcterms:W3CDTF">2016-04-28T19:15:00Z</dcterms:modified>
  <cp:revision>19</cp:revision>
  <dc:subject/>
  <dc:title/>
</cp:coreProperties>
</file>