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809"/>
        <w:gridCol w:w="267"/>
        <w:gridCol w:w="470"/>
        <w:gridCol w:w="72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03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Kościoł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; II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; II; III; IV </w:t>
            </w:r>
          </w:p>
        </w:tc>
      </w:tr>
      <w:tr>
        <w:trPr>
          <w:trHeight w:val="34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oria Kościoła w starożytności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 Kościoła w średniowieczu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 Kościoła w czasach nowożytnych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oria Kościoła w czasach współczesnych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/ punktacji ECTS łącznie 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wiedzy z zakresu historii Kościoła od starożytności po czasy współczesne oraz umiejętności w zakresie stosowania metod badawczych w historii Kościoła </w:t>
            </w:r>
          </w:p>
        </w:tc>
      </w:tr>
      <w:tr>
        <w:trPr>
          <w:trHeight w:val="1389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1: Ma podstawową wiedze o specyfice przedmiotowej i metodologicznej historii Kościoła, którą jest w stanie rozwijać i stosować w działalności profesjonalnej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_W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1</w:t>
            </w:r>
          </w:p>
        </w:tc>
      </w:tr>
      <w:tr>
        <w:trPr>
          <w:trHeight w:val="93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2: Ma uporządkowaną wiedze ogólną, obejmującą terminologię, teorie i metodologię historii Kościoła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_W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3</w:t>
            </w:r>
          </w:p>
        </w:tc>
      </w:tr>
      <w:tr>
        <w:trPr>
          <w:trHeight w:val="72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3: Ma uporządkowaną wiedzę szczegółową z zakresu historii Kościoła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_W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7</w:t>
            </w:r>
          </w:p>
        </w:tc>
      </w:tr>
      <w:tr>
        <w:trPr>
          <w:trHeight w:val="66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4: Rozumie kulturotwórczą rolę Kościoła w aspekcie historyczny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3</w:t>
            </w:r>
          </w:p>
        </w:tc>
      </w:tr>
      <w:tr>
        <w:trPr>
          <w:trHeight w:val="117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5: Ma pogłębioną wiedzę o relacjach między strukturami i instytucjami społecznymi oraz o procesach zmiana zachodzących w kręgu kultur będących pod wpływem chrześcijaństwa, a zwłaszcza w odniesieniu do roli chrześcijaństwa w kształtowaniu się kultury Europy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S2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08</w:t>
            </w:r>
          </w:p>
        </w:tc>
      </w:tr>
      <w:tr>
        <w:trPr>
          <w:trHeight w:val="91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6: Ma rozszerzoną wiedzę o człowieku jako twórcy kultury, pogłębioną w zakresie jego aktywności religij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5</w:t>
            </w:r>
          </w:p>
        </w:tc>
      </w:tr>
      <w:tr>
        <w:trPr>
          <w:trHeight w:val="110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1: Potrafi samodzielnie wyszukiwać, oceniać, selekcjonować, integrować informacje z zakresu historii Kościoła z wykorzystaniem różnych źródeł.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</w:tc>
      </w:tr>
      <w:tr>
        <w:trPr>
          <w:trHeight w:val="117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2: Posiada umiejętność przygotowania wystąpień ustnych z zakresu historii Kościoła w języku polski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72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1: Ma krytyczną świadomość poziomu własnej wiedzy i umiejętności z zakresu historii Kościoła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4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2: Potrafi współpracować w grupie, przyjmując w niej różne rol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3</w:t>
            </w:r>
          </w:p>
        </w:tc>
      </w:tr>
      <w:tr>
        <w:trPr>
          <w:trHeight w:val="134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3: Ma świadomość złożoności rzeczywistości i rozumie potrzebę interdyscyplinarnego podejścia do zrozumienia wydarzeń z historii Kościoła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-K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gzamin ustny: W1-W6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ygotowanie i wygłoszenie prezentacji ustnej w języku polskim oraz prowadzenie dyskusji: U1-U2; K1-K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olokwium ustne lub pisemne: W1-W6; K1; K3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-33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112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aca własna studenta (przygotowanie do egzaminów; przygotowanie do kolokwiów z lektury obowiązkowej; praca własna nad prezentacjami ustnymi w języku polskim, studiowanie lektur obowiązkowych): 153-208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275-33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Liczba punktów ECTS (1 punkt = 25-30 godzin): 11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6:00Z</dcterms:created>
  <dc:creator>user</dc:creator>
  <dc:description/>
  <cp:keywords/>
  <dc:language>en-US</dc:language>
  <cp:lastModifiedBy>user</cp:lastModifiedBy>
  <dcterms:modified xsi:type="dcterms:W3CDTF">2015-09-12T10:21:00Z</dcterms:modified>
  <cp:revision>10</cp:revision>
  <dc:subject/>
  <dc:title/>
</cp:coreProperties>
</file>