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619"/>
        <w:gridCol w:w="457"/>
        <w:gridCol w:w="392"/>
        <w:gridCol w:w="80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atrologia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/ punktacji ECTS łacznie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panowanie wiedzy oraz umiejętności badawczych z zakresu patrologii. </w:t>
            </w:r>
          </w:p>
        </w:tc>
      </w:tr>
      <w:tr>
        <w:trPr>
          <w:trHeight w:val="319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szczegółową wiedzę na temat: podstawowych pojęć patrystycznych; czołowych przedstawicieli okresu patrystycznego i ich dziełach; literatury patrystycznej (jej formy literackiej, specyfiki w konfrontacji z literaturą pogańską, judaistyczną i heretycką); teologii okresu patrystycznego; sporów teologicznych starożytności chrześcijańskiej; myśli patrystycznej w kontekście przemian społeczno-kulturowych; prawodawstwa religijnego, duchowości i liturgii okresu starożytności chrześcijańskiej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</w:tc>
      </w:tr>
      <w:tr>
        <w:trPr>
          <w:trHeight w:val="94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Rozumie kulturotwórczą rolę Kościoła i teologii późnego antyku w aspekcie historycznym, jak i społecznym (K_W15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</w:tc>
      </w:tr>
      <w:tr>
        <w:trPr>
          <w:trHeight w:val="91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selekcjonować, oceniać i integrować informacje z wykorzystaniem źródeł patrystycznych;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2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U2: Ma pogłębioną umiejętność przygotowania wystąpień ustnych w języku polskim z zakresu patrologii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_U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8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Ma pogłębioną umiejętność przygotowania pracy pisemnej w języku polskim z zakresu patrolo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_U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114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4: Potrafi prowadzić dialog światopoglądow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67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 i umiejętności z zakresu patrolo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44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Potrafi współdział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13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3: Ma pełną świadomość ponadczasowej wartości dziedzictwa starożytnych autorów chrześcijańskich i ich podstawowej roli w kształtowaniu się doktryny, duchowości i instytucji Kościoł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_K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14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4: Uczestniczy w działaniach na rzecz zachowania dziedzictwa świata antyku chrześcijańskiego w Europie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lokwia ustne lub pisemne: W1; W2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ferat na zadany temat wraz z prowadzeniem dyskusji: U1; U3; K1; K2; K3; K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praca pisemna na zadany temat: W1; W2; U2; K1; K3; K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1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2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ćwiczeniach: 14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polskim studiowanie lektur obowiązkowych; przygotowanie pracy pisemnej): 55-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00-1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2:00Z</dcterms:created>
  <dc:creator>user</dc:creator>
  <dc:description/>
  <cp:keywords/>
  <dc:language>en-US</dc:language>
  <cp:lastModifiedBy>UMK</cp:lastModifiedBy>
  <cp:lastPrinted>2016-05-08T17:43:00Z</cp:lastPrinted>
  <dcterms:modified xsi:type="dcterms:W3CDTF">2016-05-08T15:44:00Z</dcterms:modified>
  <cp:revision>6</cp:revision>
  <dc:subject/>
  <dc:title/>
</cp:coreProperties>
</file>