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/>
      </w:pPr>
      <w:r>
        <w:rPr/>
        <w:t xml:space="preserve">SYLABUS MODUŁU KSZTAŁCENIA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384"/>
        <w:gridCol w:w="902"/>
        <w:gridCol w:w="174"/>
        <w:gridCol w:w="503"/>
        <w:gridCol w:w="691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 modułu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_M05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ologia fundamentalna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unek studiów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ologia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płańsk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techetyczno-pastoraln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ologia ogólna z językiem włoskim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ologia ogólna z językiem hiszpańskim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lite magisterskie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cjonarne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II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estr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V; VI </w:t>
            </w:r>
          </w:p>
        </w:tc>
      </w:tr>
      <w:tr>
        <w:trPr>
          <w:trHeight w:val="378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y należące do modułu z liczbą godzin i punktami ECTS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ologia fundamentalna I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ologia fundamentalna II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iczba godzin dydaktycznych/ punktacja ECTS łącznie 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akter zajęć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ligatoryjny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ęzyk wykładowy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ęzyk polski </w:t>
            </w:r>
          </w:p>
        </w:tc>
      </w:tr>
      <w:tr>
        <w:trPr>
          <w:trHeight w:val="58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 modułu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panowanie wiedzy i umiejętności badawczych w zakresie teologii fundamentalnej. </w:t>
            </w:r>
          </w:p>
        </w:tc>
      </w:tr>
      <w:tr>
        <w:trPr>
          <w:trHeight w:val="1037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ane efekty kształcenia w zakresie wiedzy z odniesieniem do efektów kształcenia dla kierunku studiów i obszaru kształcenia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W1: Ma pogłębioną wiedzę o specyfice przedmiotowej i metodologicznej teologii fundamentalnej, którą jest w stanie rozwijać i twórczo stosować w działalności profesjonalnej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>K_W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1</w:t>
            </w:r>
          </w:p>
        </w:tc>
      </w:tr>
      <w:tr>
        <w:trPr>
          <w:trHeight w:val="865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W2: Ma uporządkowaną, pogłębioną, prowadzącą do specjalizacji, szczegółową wiedzę z zakresu teologii fundamentalnej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>K_W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4</w:t>
            </w:r>
          </w:p>
        </w:tc>
      </w:tr>
      <w:tr>
        <w:trPr>
          <w:trHeight w:val="626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W3: Ma pogłębioną wiedzę o powiązaniach teologii z innymi dziedzinami nauki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>K_W1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5</w:t>
            </w:r>
          </w:p>
        </w:tc>
      </w:tr>
      <w:tr>
        <w:trPr>
          <w:trHeight w:val="814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W4: Ma szczegółową wiedzę o współczesnych dokonaniach, ośrodkach i szkołach badawczych w zakresie teologii fundamentalnej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>K_W1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6</w:t>
            </w:r>
          </w:p>
        </w:tc>
      </w:tr>
      <w:tr>
        <w:trPr>
          <w:trHeight w:val="831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ane efekty kształcenia w zakresie umiejętności z odniesieniem do efektów kształcenia dla kierunku studiów i obszaru kształcenia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U1: Potrafi samodzielnie wyszukiwać, analizować, oceniać; selekcjonować i integrować informacje z wykorzystaniem różnych źródeł w zakresie teologii fundamentalnej. 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>K_U0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1</w:t>
            </w:r>
          </w:p>
        </w:tc>
      </w:tr>
      <w:tr>
        <w:trPr>
          <w:trHeight w:val="634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Wrtext"/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U2: Posiada pogłębioną umiejętność przygotowania wystąpienia ustnego na zadany temat z zakresu teologii fundamentalnej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>K_U1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10</w:t>
            </w:r>
          </w:p>
        </w:tc>
      </w:tr>
      <w:tr>
        <w:trPr>
          <w:trHeight w:val="806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U3: Stosuje w praktyce różne sposoby argumentowania w teologii, rozróżniając modele apologetyczne XX wieku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>K_U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4</w:t>
            </w:r>
          </w:p>
        </w:tc>
      </w:tr>
      <w:tr>
        <w:trPr>
          <w:trHeight w:val="420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ane efekty kształcenia w zakresie kompetencji społecznych z odniesieniem do efektów kształcenia dla kierunku studiów i obszaru kształcenia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K1: Ma świadomość poziomu własnej wiedzy i umiejętności z zakresu teologii fundamentalnej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>K_K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1</w:t>
            </w:r>
          </w:p>
        </w:tc>
      </w:tr>
      <w:tr>
        <w:trPr>
          <w:trHeight w:val="608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K1: Interesuje się dokonaniami, ośrodkami i szkołami badawczymi w zakresie teologii fundamentalnej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>K_K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6</w:t>
            </w:r>
          </w:p>
        </w:tc>
      </w:tr>
      <w:tr>
        <w:trPr>
          <w:trHeight w:val="1028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K2: Potrafi odpowiednio określić priorytety służące realizacji określonego przez siebie lub innych zadania i potrafi przewidywać wielokierunkowe skutki swojej działalności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>K_K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K05</w:t>
            </w:r>
          </w:p>
        </w:tc>
      </w:tr>
      <w:tr>
        <w:trPr>
          <w:trHeight w:val="626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K4: Potrafi współdziałać z grupą, przyjmując w niej różne role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>K_K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3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acja efektów kształcenia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kolokwia ustne lub pisemne: W1; W2; W3; W4; K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egzamin ustny lub pisemny: W1; W2; W3; W4; U3; K1;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referat ustny na zadany temat oraz prowadzenie dyskusji wokół poruszanych kwestii: U1; U2; K1; K2; K3; K4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nakład pracy studenta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-15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liczenie liczby punktów ECTS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Godziny kontaktowe z nauczycielem akademickim: 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wykładach: 56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ćwiczeniach: 14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konsultacjach: 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Praca własna studenta (przygotowanie do egzaminów; przygotowanie do kolokwiów z lektury obowiązkowej; praca własna nad prezentacjami ustnymi w języku polskim studiowanie lektur obowiązkowych): 50-75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Łączny nakład pracy studenta w godzinach (1+2): 125-15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Liczba punktów ECTS (1 punkt = 25-30 godzin): 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rtext">
    <w:name w:val="wrtext"/>
    <w:qFormat/>
    <w:rPr/>
  </w:style>
  <w:style w:type="character" w:styleId="NagwekZnak">
    <w:name w:val="Nagłówek Znak"/>
    <w:qFormat/>
    <w:rPr>
      <w:sz w:val="22"/>
      <w:szCs w:val="22"/>
      <w:lang w:bidi="ar-SA"/>
    </w:rPr>
  </w:style>
  <w:style w:type="character" w:styleId="StopkaZnak">
    <w:name w:val="Stopka Znak"/>
    <w:qFormat/>
    <w:rPr>
      <w:sz w:val="22"/>
      <w:szCs w:val="22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34:00Z</dcterms:created>
  <dc:creator>user</dc:creator>
  <dc:description/>
  <cp:keywords/>
  <dc:language>en-US</dc:language>
  <cp:lastModifiedBy>UMK</cp:lastModifiedBy>
  <cp:lastPrinted>2016-05-08T17:48:00Z</cp:lastPrinted>
  <dcterms:modified xsi:type="dcterms:W3CDTF">2016-05-08T15:48:00Z</dcterms:modified>
  <cp:revision>8</cp:revision>
  <dc:subject/>
  <dc:title/>
</cp:coreProperties>
</file>