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both"/>
        <w:rPr/>
      </w:pPr>
      <w:r>
        <w:rPr/>
        <w:t xml:space="preserve">SYLABUS MODUŁU KSZTAŁCENIA 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3384"/>
        <w:gridCol w:w="996"/>
        <w:gridCol w:w="80"/>
        <w:gridCol w:w="554"/>
        <w:gridCol w:w="640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mbol modułu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_M06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ologia dogmatyczna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erunek studiów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ologia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jalność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apłańska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atechetyczno-pastoralna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eologia ogólna z językiem włoskim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eologia ogólna z językiem hiszpańskim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lite magisterskie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a studiów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cjonarne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III; IV; V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mestr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V; VI; VII; VIII; IX; X </w:t>
            </w:r>
          </w:p>
        </w:tc>
      </w:tr>
      <w:tr>
        <w:trPr>
          <w:trHeight w:val="532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y należące do modułu z liczbą godzin i punktami ECTS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Teologia dogmatyczna (Introdukcja, O wierze) 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Teologia dogmatyczna (Trynitologia) 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82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eologia dogmatyczna (Bóg Stworzyciel i Łaska) 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634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Teologia dogmatyczna (Chrystologia, Eklezjologia) 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677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Teologia dogmatyczna (Mariologia, Eschatologia) 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1166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Teologia dogmatyczna (Pneumatologia, sakramentologia) 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godzin dydaktycznych/ Punktacja ECTS łącznie 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arakter zajęć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ligatoryjny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ęzyk wykładowy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Język polski </w:t>
            </w:r>
          </w:p>
        </w:tc>
      </w:tr>
      <w:tr>
        <w:trPr>
          <w:trHeight w:val="584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l modułu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panowanie wiedzy oraz umiejętności badawczych w zakresie teologii dogmatycznej </w:t>
            </w:r>
          </w:p>
        </w:tc>
      </w:tr>
      <w:tr>
        <w:trPr>
          <w:trHeight w:val="420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ładane efekty kształcenia w zakresie wiedzy z odniesieniem do efektów kształcenia dla kierunku studiów i obszaru kształcenia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W1: Ma pogłębioną wiedzę o specyfice przedmiotowej i metodologicznej teologii dogmatycznej, która jest w stanie rozwijać i twórczo stosować w działalności profesjonalnej.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W01</w:t>
            </w:r>
          </w:p>
        </w:tc>
      </w:tr>
      <w:tr>
        <w:trPr>
          <w:trHeight w:val="634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W2: Zna terminologię nauk teologicznych i ich korzenie grecko-łacińskie na poziomie rozszerzonym.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03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2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W02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W02</w:t>
            </w:r>
          </w:p>
        </w:tc>
      </w:tr>
      <w:tr>
        <w:trPr>
          <w:trHeight w:val="1060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W3: Ma uporządkowaną, pogłębioną wiedzę, obejmującą teorie i metodologię teologii, dającą możliwość specjalizacji w ramach studiów trzeciego stopnia.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03</w:t>
            </w:r>
          </w:p>
        </w:tc>
      </w:tr>
      <w:tr>
        <w:trPr>
          <w:trHeight w:val="840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W4: Ma uporządkowaną, pogłębioną, prowadzącą do specjalizacji, szczegółową wiedzę z zakresu teologii dogmatycznej.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W04</w:t>
            </w:r>
          </w:p>
        </w:tc>
      </w:tr>
      <w:tr>
        <w:trPr>
          <w:trHeight w:val="620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5: Ma pogłębioną znajomość współczesnego nauczania Kościoła katolickiego w zakresie dogmatyki.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1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W06</w:t>
            </w:r>
          </w:p>
        </w:tc>
      </w:tr>
      <w:tr>
        <w:trPr>
          <w:trHeight w:val="642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W6: Ma pogłębioną wiedze o powiązaniach teologii z innymi dziedzinami nauki.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1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W05</w:t>
            </w:r>
          </w:p>
        </w:tc>
      </w:tr>
      <w:tr>
        <w:trPr>
          <w:trHeight w:val="788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W7: Ma szczegółowa wiedzę o współczesnych dokonaniach, ośrodkach i szkołach badawczych w zakresie teologii.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1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W06</w:t>
            </w:r>
          </w:p>
        </w:tc>
      </w:tr>
      <w:tr>
        <w:trPr>
          <w:trHeight w:val="814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W8: Ma pogłębioną wiedzę o kompleksowej naturze języka oraz o historycznej zmienności jego znaczeń i ich konsekwencji dla teologii.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1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W09</w:t>
            </w:r>
          </w:p>
        </w:tc>
      </w:tr>
      <w:tr>
        <w:trPr>
          <w:trHeight w:val="454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9: Ma szczegółową wiedzę z obszaru antropologii pneumatologicznej.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2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W04</w:t>
            </w:r>
          </w:p>
        </w:tc>
      </w:tr>
      <w:tr>
        <w:trPr>
          <w:trHeight w:val="823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ładane efekty kształcenia w zakresie umiejętności z odniesieniem do efektów kształcenia dla kierunku studiów i obszaru kształcenia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1: Potrafi samodzielnie wyszukiwać, analizować, oceniać, selekcjonować i integrować informacje z wykorzystaniem różnych źródeł teologicznych z zakresu teologii dogmatycznej. 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01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U01</w:t>
            </w:r>
          </w:p>
        </w:tc>
      </w:tr>
      <w:tr>
        <w:trPr>
          <w:trHeight w:val="1217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2: Posiada pogłębione umiejętności badawcze w zakresie teologii dogmatycznej, obejmujące analizę tekstów teologicznych, syntezę różnych poglądów, dobór metod badawczych, opracowanie i prezentację wyników.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U02</w:t>
            </w:r>
          </w:p>
        </w:tc>
      </w:tr>
      <w:tr>
        <w:trPr>
          <w:trHeight w:val="642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3: Umie samodzielnie zdobywać wiedzę i poszerzać umiejętności badawcze w zakresie teologii dogmatycznej.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U03</w:t>
            </w:r>
          </w:p>
        </w:tc>
      </w:tr>
      <w:tr>
        <w:trPr>
          <w:trHeight w:val="840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4: Potrafi przeprowadzić krytyczną analizę i interpretację różnych poglądów teologicznych i światopoglądowych oraz wytworów kultury.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U05</w:t>
            </w:r>
          </w:p>
        </w:tc>
      </w:tr>
      <w:tr>
        <w:trPr>
          <w:trHeight w:val="1482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5: Posiada umiejętność merytorycznego argumentowania, prowadzenia merytorycznej dyskusji światopoglądowej dotyczącej zagadnień teologicznych i życia Kościoła, z wykorzystaniem własnych poglądów oraz poglądów innych teologów.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U06</w:t>
            </w:r>
          </w:p>
        </w:tc>
      </w:tr>
      <w:tr>
        <w:trPr>
          <w:trHeight w:val="625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6: Ma umiejętność przygotowania wystąpień ustnych w języku polskim z zakresu teologii dogmatycznej.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_U1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U10</w:t>
            </w:r>
          </w:p>
        </w:tc>
      </w:tr>
      <w:tr>
        <w:trPr>
          <w:trHeight w:val="609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7: Ma umiejętność przygotowania pracy pisemnej w języku polskim z zakresu teologii dogmatycznej.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_U1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U09</w:t>
            </w:r>
          </w:p>
        </w:tc>
      </w:tr>
      <w:tr>
        <w:trPr>
          <w:trHeight w:val="428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ładane efekty kształcenia w zakresie kompetencji społecznych z odniesieniem do efektów kształcenia dla kierunku studiów i obszaru kształcenia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K1: Ma krytyczną świadomość poziomu własnej wiedzy i umiejętności z zakresu teologii dogmatycznej.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K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K01</w:t>
            </w:r>
          </w:p>
        </w:tc>
      </w:tr>
      <w:tr>
        <w:trPr>
          <w:trHeight w:val="771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K2: Potrafi współdziałać i pracować w grupie, przyjmując w niej różne role.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K_K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K02</w:t>
            </w:r>
          </w:p>
        </w:tc>
      </w:tr>
      <w:tr>
        <w:trPr>
          <w:trHeight w:val="489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K3: Prawidłowo identyfikuje i rozstrzyga dylematy doktrynalne.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_K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K04</w:t>
            </w:r>
          </w:p>
        </w:tc>
      </w:tr>
      <w:tr>
        <w:trPr>
          <w:trHeight w:val="1427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4: Interesuje się dokonaniami, ośrodkami i szkołami badawczymi w zakresie teologii dogmatycznej.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K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K06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ryfikacja efektów kształcenia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kolokwium ustne lub pisemne: W1-W9; K1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egzamin ustny lub pisemny: W1-W9; K1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referat ustny na zadany temat i prowadzenie dyskusji: U1-U6; K1; K2; K3; K4;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praca pisemna na zadany temat: U1-U5; U7; K1; K3; K4;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owity nakład pracy studenta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50-540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liczenie liczby punktów ECTS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Godziny kontaktowe z nauczycielem akademickim: 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udział w wykładach: 168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udział w ćwiczeniach: 28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udział w konsultacjach: 20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Praca własna studenta (przygotowanie do egzaminów; przygotowanie do kolokwiów z lektury obowiązkowej; praca własna nad prezentacjami ustnymi w języku polskim studiowanie lektur obowiązkowych; przygotowanie pracy pisemnej): 244-324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Łączny nakład pracy studenta w godzinach (1+2): 450-54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Liczba punktów ECTS (1 punkt = 25-30 godzin): 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rtext">
    <w:name w:val="wrtext"/>
    <w:qFormat/>
    <w:rPr/>
  </w:style>
  <w:style w:type="character" w:styleId="NagwekZnak">
    <w:name w:val="Nagłówek Znak"/>
    <w:qFormat/>
    <w:rPr>
      <w:sz w:val="22"/>
      <w:szCs w:val="22"/>
      <w:lang w:bidi="ar-SA"/>
    </w:rPr>
  </w:style>
  <w:style w:type="character" w:styleId="StopkaZnak">
    <w:name w:val="Stopka Znak"/>
    <w:qFormat/>
    <w:rPr>
      <w:sz w:val="22"/>
      <w:szCs w:val="22"/>
      <w:lang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36:00Z</dcterms:created>
  <dc:creator>user</dc:creator>
  <dc:description/>
  <cp:keywords/>
  <dc:language>en-US</dc:language>
  <cp:lastModifiedBy>UMK</cp:lastModifiedBy>
  <cp:lastPrinted>2016-05-08T17:49:00Z</cp:lastPrinted>
  <dcterms:modified xsi:type="dcterms:W3CDTF">2016-05-08T15:50:00Z</dcterms:modified>
  <cp:revision>10</cp:revision>
  <dc:subject/>
  <dc:title/>
</cp:coreProperties>
</file>