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867"/>
        <w:gridCol w:w="209"/>
        <w:gridCol w:w="494"/>
        <w:gridCol w:w="70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7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moraln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; IV; V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; VI; VII; VIII; IX; X </w:t>
            </w:r>
          </w:p>
        </w:tc>
      </w:tr>
      <w:tr>
        <w:trPr>
          <w:trHeight w:val="37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moralna fundamentalna I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moralna fundamentalna II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moralna szczegółowa - aretologia moralna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moralna szczegółowa - Przykazania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logia moralna szczegółowa - sakramentologia moraln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moralna szczegółowa - zagadnienia bioetyczne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/ Punktacja ECTS łączni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i umiejętności badawczych z zakresu teologii moralnej. </w:t>
            </w:r>
          </w:p>
        </w:tc>
      </w:tr>
      <w:tr>
        <w:trPr>
          <w:trHeight w:val="103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1: Ma pogłębioną wiedze o specyfice przedmiotowej i metodologicznej teologii moralnej, którą jest w stanie rozwijać i twórczo stosować w działalności profesjon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1</w:t>
            </w:r>
          </w:p>
        </w:tc>
      </w:tr>
      <w:tr>
        <w:trPr>
          <w:trHeight w:val="41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Ma pogłębioną wiedzę, obejmującą teorie i metodologię teologii moralnej, dającą możliwość specjalizacji w ramach studiów trzeciego stopni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</w:t>
            </w:r>
          </w:p>
        </w:tc>
      </w:tr>
      <w:tr>
        <w:trPr>
          <w:trHeight w:val="84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3: Ma uporządkowaną, pogłębioną, prowadzącą do specjalizacji, szczegółową wiedzę z zakresu teologii moralnej fundamentalnej i szczegółow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6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4: Ma pogłębioną znajomość współczesnego nauczania Kościoła katolickiego na tematy moraln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147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5: Ma pogłębioną wiedzę o powiązaniach teologii moralnej z innymi dziedzinami nauki, zwłaszcza naukami humanistycznymi, społecznymi, prawnymi, pozwalającą na integrowanie perspektyw właściwych dla kilku dyscyplin naukow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8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6: Ma szczegółową wiedzę o współczesnych dokonaniach, ośrodkach i szkołach badawczych w zakresie teologii m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175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7: Ma pogłębioną wiedzę o relacjach między strukturami i instytucjami społecznymi oraz procesach zmian zachodzących w kręgu kultur będących pod wpływem chrześcijaństwa, zwłaszcza w odniesieniu do roli chrześcijaństwa w kształtowaniu kultury Europ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</w:tr>
      <w:tr>
        <w:trPr>
          <w:trHeight w:val="147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1: Potrafi samodzielnie wyszukiwać, analizować, oceniać, selekcjonować i integrować informacje na tematy moralne z wykorzystaniem różnych źródeł oraz formować na tej podstawie krytyczne sądy z wykorzystaniem wiedzy z zakresu teologii moralnej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143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2: Posiada pogłębione umiejętności badawcze w zakresie teologii moralnej, obejmujące zwłaszcza analizę tekstów teologicznych, syntezę różnych idei i poglądów, dobór metod i konstruowanie narzędzi badawczych, opracowanie i prezentowanie wynik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6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3: Umie samodzielnie zdobywać wiedzę i poszerzać umiejętności badawcze w zakresie teologii m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2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4: Posiada umiejętność merytorycznego argumentowania, prowadzenia merytorycznej dyskusji światopoglądowej dotyczącej zagadnień z zakresu moralności, z wykorzystaniem swoich poglądów oraz innych autor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6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5: Ma pogłębioną umiejętność przygotowania wystąpień ustnych w języku polskim z zakresu teologii m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6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6: Ma pogłębioną umiejętność przygotowania prac pisemnych w języku polskim z zakresu teologii m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105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7: Posiada umiejętność analizowania dzieł św. Tomasza z Akwinu, implikując ją do wyjaśnienia problematyki moralnej współczesnego człowieka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74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 z zakresu teologii m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77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2: Potrafi współdziałać i pracować w grupie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>
          <w:trHeight w:val="100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3: Ma świadomość złożoności rzeczywistości i rozumie potrzebę interdyscyplinarnego podejścia do rozwiązywania problemów moraln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 S2A_K06</w:t>
            </w:r>
          </w:p>
        </w:tc>
      </w:tr>
      <w:tr>
        <w:trPr>
          <w:trHeight w:val="63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4: Prawidłowo identyfikuje i rozstrzyga dylematy moralne związane z życiem indywidulanym i społe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63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5: Ma świadomość własnej, indywidulanej odpowiedzialności za kształt życia społe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4</w:t>
            </w:r>
          </w:p>
        </w:tc>
      </w:tr>
      <w:tr>
        <w:trPr>
          <w:trHeight w:val="81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6: Interesuje się dokonaniami, ośrodkami i szkołami badawczymi w zakresie teologii m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gzamin ustny lub pisemny: W1-W7; K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: W1-W7; K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stąpienie ustne i prowadzenie dyskusji: U1-U5; U7; K1-K6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aca pisemna: U1-U4; U6-U7; K1-K6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-57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15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42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egzaminów; przygotowanie do kolokwiów z lektury obowiązkowej; praca własna nad prezentacjami ustnymi w języku polskim studiowanie lektur obowiązkowych; przygotowanie pracy pisemnej): 259-35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475-57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iczba punktów ECTS (1 punkt = 25-30 godzin): 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6:00Z</dcterms:created>
  <dc:creator>user</dc:creator>
  <dc:description/>
  <cp:keywords/>
  <dc:language>en-US</dc:language>
  <cp:lastModifiedBy>UMK</cp:lastModifiedBy>
  <cp:lastPrinted>2016-05-08T17:50:00Z</cp:lastPrinted>
  <dcterms:modified xsi:type="dcterms:W3CDTF">2016-05-08T15:50:00Z</dcterms:modified>
  <cp:revision>7</cp:revision>
  <dc:subject/>
  <dc:title/>
</cp:coreProperties>
</file>