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1065"/>
        <w:gridCol w:w="11"/>
        <w:gridCol w:w="563"/>
        <w:gridCol w:w="63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8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licka nauka społecz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II; VIII </w:t>
            </w:r>
          </w:p>
        </w:tc>
      </w:tr>
      <w:tr>
        <w:trPr>
          <w:trHeight w:val="42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olicka nauka społeczna I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olicka nauka społeczna 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godzin dydaktycznych/ Punktacja ECTS łącznie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podstawowych umiejętności badawczych z zakresu katolickiej nauki społecznej. </w:t>
            </w:r>
          </w:p>
        </w:tc>
      </w:tr>
      <w:tr>
        <w:trPr>
          <w:trHeight w:val="85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1: Zna katolicka naukę społeczną oraz nauczanie współczesne Kościoła katolickiego na tematy społeczn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4</w:t>
            </w:r>
          </w:p>
        </w:tc>
      </w:tr>
      <w:tr>
        <w:trPr>
          <w:trHeight w:val="43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Rozumie kulturotwórczą rolę Kościoła w aspekcie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3</w:t>
            </w:r>
          </w:p>
        </w:tc>
      </w:tr>
      <w:tr>
        <w:trPr>
          <w:trHeight w:val="162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3: Ma pogłębioną wiedzę o relacjach między strukturami i instytucjami społecznymi oraz o procesach zmiana zachodzących w kręgu kultur będących pod wpływem chrześcijaństwa, a zwłaszcza w odniesieniu do roli chrześcijaństwa w kształtowaniu się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8</w:t>
            </w:r>
          </w:p>
        </w:tc>
      </w:tr>
      <w:tr>
        <w:trPr>
          <w:trHeight w:val="144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analizować, oceniać, selekcjonować i integrować informacje na tematy społeczne z wykorzystaniem różnych źródeł oraz formować na tej podstawie krytyczne sądy z wykorzystaniem wiedzy z zakresu katolickiej nauki społecz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2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Umie samodzielnie zdobywać wiedzę i poszerzać umiejętności badawcze w zakresie katolickiej nauki społe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2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3: Posiada umiejętność merytorycznego argumentowania, prowadzenia merytorycznej dyskusji światopoglądowej dotyczącej zagadnień społecznych, z wykorzystaniem swoich poglądów oraz innych autor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6</w:t>
            </w:r>
          </w:p>
        </w:tc>
      </w:tr>
      <w:tr>
        <w:trPr>
          <w:trHeight w:val="6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4: Ma pogłębioną umiejętność przygotowania wystąpień ustnych w języku polskim z zakresu katolickiej nauki społe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34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5: Ma pogłębioną umiejętność przygotowania prac pisemnych w języku polskim z zakresu katolickiej nauki społe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63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w zakresie katolickiej nauki społe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61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2: Prawidłowo identyfikuje i rozstrzyga dylematy moralne związane z życiem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81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3: Potrafi współdziałać i pracować w grupie, przyjmując w niej różne role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0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W1-W3; K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gzamin ustny lub pisemny: W1- W3; K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stąpienie ustne i prowadzenie dyskusji: U1-U4; K1- K3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pisemna: U1-U3; U5; K1-K3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-21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56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egzaminu; przygotowanie do kolokwiów; praca własna nad prezentacjami ustnymi w języku polskim studiowanie lektur obowiązkowych; przygotowanie pracy pisemnej): 90-1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75-2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7:00Z</dcterms:created>
  <dc:creator>user</dc:creator>
  <dc:description/>
  <cp:keywords/>
  <dc:language>en-US</dc:language>
  <cp:lastModifiedBy>UMK</cp:lastModifiedBy>
  <cp:lastPrinted>2016-05-08T17:51:00Z</cp:lastPrinted>
  <dcterms:modified xsi:type="dcterms:W3CDTF">2016-05-08T15:51:00Z</dcterms:modified>
  <cp:revision>9</cp:revision>
  <dc:subject/>
  <dc:title/>
</cp:coreProperties>
</file>