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84"/>
        <w:gridCol w:w="948"/>
        <w:gridCol w:w="128"/>
        <w:gridCol w:w="568"/>
        <w:gridCol w:w="626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09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igiologia i ekumenizm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płańsk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włoskim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hiszpańskim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; V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IV; X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ECTS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mioty należące do modułu 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igiologia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umenizm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dydaktycznych 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bligatoryjn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polski </w:t>
            </w:r>
          </w:p>
        </w:tc>
      </w:tr>
      <w:tr>
        <w:trPr>
          <w:trHeight w:val="5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anowanie wiedzy i podstawowych umiejętności badawczych z zakresu religiologii i ekumenizmu. </w:t>
            </w:r>
          </w:p>
        </w:tc>
      </w:tr>
      <w:tr>
        <w:trPr>
          <w:trHeight w:val="2268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W1: Posiada wiedzę na temat: różnorakich dyscyplin religiologicznych; definiowania istoty i genezy religii; rozróżniania różnorakich tradycji religijnych, odtwarzania ich historii i doktryny; przejawów religijności; formułowania argumentów za wyjątkowych charakterem chrześcijaństwa; konieczności prowadzenia dialogu z kulturami i religiami; powrotu zainteresowania religią u filozofów ponowoczesnych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4</w:t>
            </w:r>
          </w:p>
        </w:tc>
      </w:tr>
      <w:tr>
        <w:trPr>
          <w:trHeight w:val="226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2: Posiada szczegółową wiedzę: o współczesnym zróżnicowaniu wyznaniowym i religijnym; zasadach dialogu międzywyznaniowego i międzyreligijnego; prowadzonych dialogach doktrynalnych; współczesnych dokonaniach, ośrodkach i szkołach badawczych w zakresie teologii ekumenicznej; roli Kościołów i Wspólnot eklezjalnych w kształtowaniu kultury Europy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3</w:t>
            </w:r>
          </w:p>
        </w:tc>
      </w:tr>
      <w:tr>
        <w:trPr>
          <w:trHeight w:val="85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W3: Ma podstawową wiedzę dotycząca alternatywnych ruchów religijnych i pozareligijnych, religii młodzieżowych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K_W2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9</w:t>
            </w:r>
          </w:p>
        </w:tc>
      </w:tr>
      <w:tr>
        <w:trPr>
          <w:trHeight w:val="85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W4: Ma pogłębioną znajomość współczesnego nauczania Kościoła katolickiego w zakresie ekumenizmu i dialogu międzyreligijnego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K_W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6</w:t>
            </w:r>
          </w:p>
        </w:tc>
      </w:tr>
      <w:tr>
        <w:trPr>
          <w:trHeight w:val="79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W5: Zna historię i specyfikę teologii pielgrzymowania ze szczególnym uwzględnieniem Drogi św. Jakuba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8</w:t>
            </w:r>
          </w:p>
        </w:tc>
      </w:tr>
      <w:tr>
        <w:trPr>
          <w:trHeight w:val="1668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U1: Potrafi obiektywnie prezentować wybrane religie niechrześcijańskie, przeprowadzać krytyczną analizę porównawczą chrześcijaństwa z innymi religiami, weryfikować roszczenia religii niechrześcijańskich, tworzyć klimat dialogu międzyreligijnego. 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U01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U03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U06 K_U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U02 S1A_U03 H2A_U04 H2A_U04 H2A_U0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2: Potrafi współdziałać i pracować w grupie, mając świadomość złożoności rzeczywistości, rozumiejąc potrzebę interdyscyplinarnego podejścia do rozwiązywanych kwestii religijnych oraz potrafiąc dostrzec problemy wielowyznaniowe w społeczeństwie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K_U03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U05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2 S1A_U03 H2A_U0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5</w:t>
            </w:r>
          </w:p>
        </w:tc>
      </w:tr>
      <w:tr>
        <w:trPr>
          <w:trHeight w:val="70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3: Ma pogłębioną umiejętność przygotowania wystąpień ustnych w języku polskim z zakresu religiologii i ekumenizmu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10</w:t>
            </w:r>
          </w:p>
        </w:tc>
      </w:tr>
      <w:tr>
        <w:trPr>
          <w:trHeight w:val="30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U4: Potrafi przygotować szlaki pielgrzymkowe i promować szlak św. Jakuba w Polsce ze szczególnym uwzględnieniem regionalnego dziedzictwa kulturowo-religijnego Pomorza i Kujaw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2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3</w:t>
            </w:r>
          </w:p>
        </w:tc>
      </w:tr>
      <w:tr>
        <w:trPr>
          <w:trHeight w:val="96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5: Ma pogłębioną umiejętność przygotowania pracy pisemnej w języku polski z zakresu religiologii i ekumenizmu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9</w:t>
            </w:r>
          </w:p>
        </w:tc>
      </w:tr>
      <w:tr>
        <w:trPr>
          <w:trHeight w:val="444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K1: Ma krytyczną świadomość poziomu własnej wiedzy i umiejętności z zakresu religiologii i ekumenizmu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</w:tc>
      </w:tr>
      <w:tr>
        <w:trPr>
          <w:trHeight w:val="60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2: Interesuje się dokonaniami szkół i ośrodków badawczych w zakresie religiologii i teologii ekumenicz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6</w:t>
            </w:r>
          </w:p>
        </w:tc>
      </w:tr>
      <w:tr>
        <w:trPr>
          <w:trHeight w:val="61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K3: Potrafi dokonać adekwatnej oceny zjawisk para-religijnych, sekt i nowych ruchów religijnych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4</w:t>
            </w:r>
          </w:p>
        </w:tc>
      </w:tr>
      <w:tr>
        <w:trPr>
          <w:trHeight w:val="99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K4: Ma świadomość oddziaływania alternatywnych ruchów religijnych na instytucje państwowe, samorządowe, gospodarcze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K03</w:t>
            </w:r>
          </w:p>
        </w:tc>
      </w:tr>
      <w:tr>
        <w:trPr>
          <w:trHeight w:val="20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K5: Potrafi promować dziedzictwo kulturowe własnego regionu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K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K0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Kolokwia pisemne lub ustne: W1; W2; W3;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Esej tematyczny: U5; K1; K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Referat ustny i prowadzenie dyskusji: U1; U2; U3; U4; K1; K2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Rozwiązywanie poszczególnych kazusów i zadań problemowych podczas ćwiczeń: U1; U2, U4; K1; K2; K3; K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ojekt tras pielgrzymkowych: W5; U4; K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-21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Godziny kontaktowe z nauczycielem akademickim: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wykładach: 56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ćwiczeniach: 14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konsultacjach: 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raca własna studenta (przygotowanie do kolokwiów; praca własna nad prezentacjami ustnymi w języku polskim studiowanie lektur obowiązkowych; przygotowanie eseju tematycznego): 95-13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Łączny nakład pracy studenta w godzinach (1+2): 175-2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Liczba punktów ECTS (1 punkt = 25-30 godzin): 7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NagwekZnak">
    <w:name w:val="Nagłówek Znak"/>
    <w:qFormat/>
    <w:rPr>
      <w:sz w:val="22"/>
      <w:szCs w:val="22"/>
      <w:lang w:bidi="ar-SA"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2:00Z</dcterms:created>
  <dc:creator>user</dc:creator>
  <dc:description/>
  <cp:keywords/>
  <dc:language>en-US</dc:language>
  <cp:lastModifiedBy>UMK</cp:lastModifiedBy>
  <cp:lastPrinted>2016-05-08T17:52:00Z</cp:lastPrinted>
  <dcterms:modified xsi:type="dcterms:W3CDTF">2016-05-08T15:52:00Z</dcterms:modified>
  <cp:revision>9</cp:revision>
  <dc:subject/>
  <dc:title/>
</cp:coreProperties>
</file>