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744"/>
        <w:gridCol w:w="332"/>
        <w:gridCol w:w="412"/>
        <w:gridCol w:w="78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1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kanonicz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I; V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; VI; IX</w:t>
            </w:r>
          </w:p>
        </w:tc>
      </w:tr>
      <w:tr>
        <w:trPr>
          <w:trHeight w:val="40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wo kanoniczne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ścielne prawo małżeński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i podstawowych umiejętności badawczych z zakresu prawa kanonicznego. </w:t>
            </w:r>
          </w:p>
        </w:tc>
      </w:tr>
      <w:tr>
        <w:trPr>
          <w:trHeight w:val="10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1: Ma podstawową wiedzę o specyfice przedmiotowej i metodologicznej prawa kanonicznego, którą jest w stanie rozwijać i stosować w działalności profesjon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1</w:t>
            </w:r>
          </w:p>
        </w:tc>
      </w:tr>
      <w:tr>
        <w:trPr>
          <w:trHeight w:val="12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2: Ma uporządkowaną wiedzę ogólną, obejmująca terminologię, teorie i metodologię prawa kanonicznego, zwłaszcza w zakresie instytucjonalno-prawnych aspektów życia i działalności Kościoła katolicki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3</w:t>
            </w:r>
          </w:p>
        </w:tc>
      </w:tr>
      <w:tr>
        <w:trPr>
          <w:trHeight w:val="8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3: Ma uporządkowaną wiedze szczegółową w zakresie prawa kanonicznego, zwłaszcza kościelnego prawa małżeński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7</w:t>
            </w:r>
          </w:p>
        </w:tc>
      </w:tr>
      <w:tr>
        <w:trPr>
          <w:trHeight w:val="40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4: Ma pogłębioną wiedzę o powiązaniu teologii z prawem kanoni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6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1: Posiada podstawowe umiejętności badawcze w zakresie prawa kanonicznego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3</w:t>
            </w:r>
          </w:p>
        </w:tc>
      </w:tr>
      <w:tr>
        <w:trPr>
          <w:trHeight w:val="2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2: Potrafi samodzielnie wyszukiwać, oceniać, selekcjonować, integrować informacje z zakresu prawa małżeńskiego z wykorzystaniem różnych źródeł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60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3: Posiada umiejętność przygotowania wystąpień ustnych z zakresu prawa kanonicz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28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4: Posiada umiejętność przygotowania pracy pisemnej z zakresu prawa kanonicz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4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: Ma krytyczną świadomość poziomu własnej wiedzy i umiejętności z zakresu prawa kanonicznego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4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2: Potrafi współpracować w grupie, przyjmując w niej różne rol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>
          <w:trHeight w:val="10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3: Ma świadomość złożoności rzeczywistości i rozumie potrzebę interdyscyplinarnego podejścia do rozwiązywania problemów z zakresu prawa małżeński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>
          <w:trHeight w:val="9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4: Prawidłowo identyfikuje i rozstrzyga dylematy z zakresu prawa kanonicznego związane z życiem indywidulanym i społe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a ustne lub pisemne: W1-W4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gzamin ustny lub pisemny: W1-W4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stąpienie ustne i prowadzenie dyskusji: U1-U3; K1-K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aca pisemna: U1-U2; U4; K1-K4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18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59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14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kolokwiów; przygotowanie do egzaminu; praca własna nad prezentacjami ustnymi w języku polskim; studiowanie lektur obowiązkowych; przygotowanie pracy pisemnej): 67-9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50-18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6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1:00Z</dcterms:created>
  <dc:creator>user</dc:creator>
  <dc:description/>
  <cp:keywords/>
  <dc:language>en-US</dc:language>
  <cp:lastModifiedBy>UMK</cp:lastModifiedBy>
  <cp:lastPrinted>2016-05-08T17:53:00Z</cp:lastPrinted>
  <dcterms:modified xsi:type="dcterms:W3CDTF">2016-05-08T15:53:00Z</dcterms:modified>
  <cp:revision>6</cp:revision>
  <dc:subject/>
  <dc:title/>
</cp:coreProperties>
</file>