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900"/>
        <w:gridCol w:w="176"/>
        <w:gridCol w:w="508"/>
        <w:gridCol w:w="68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12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pastoralna 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V; V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VIII; IX </w:t>
            </w:r>
          </w:p>
        </w:tc>
      </w:tr>
      <w:tr>
        <w:trPr>
          <w:trHeight w:val="444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liczbą godzin i punktami ECTS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logia pastoralna fundamentaln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logia pastoralna szczegółow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iczba godzin dydaktycznych / Punktacja ECTS łącznie 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nowanie wiedzy, umiejętności badawczych oraz kompetencji społecznych z zakresu teologii pastoralnej. </w:t>
            </w:r>
          </w:p>
        </w:tc>
      </w:tr>
      <w:tr>
        <w:trPr>
          <w:trHeight w:val="64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1: Ma uporządkowaną, pogłębioną wiedzę, obejmującą teorię i metodologię teologii pastor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3</w:t>
            </w:r>
          </w:p>
        </w:tc>
      </w:tr>
      <w:tr>
        <w:trPr>
          <w:trHeight w:val="86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2: Ma uporządkowaną i pogłębioną, prowadząca do specjalizacji, wiedzę szczegółową z zakresu teologii pastor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43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3: Zna terminologię używaną w teologii pastor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2</w:t>
            </w:r>
          </w:p>
        </w:tc>
      </w:tr>
      <w:tr>
        <w:trPr>
          <w:trHeight w:val="64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4: Ma pogłębioną znajomość współczesnego nauczania Kościoła katolickiego z problematyki duszpasterski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</w:tc>
      </w:tr>
      <w:tr>
        <w:trPr>
          <w:trHeight w:val="105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5: Ma pogłębioną wiedzę o powiązaniach teologii pastoralnej z innymi dziedzinami wiedzy, zwłaszcza z naukami humanistycznymi, społecznymi i prawnym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5</w:t>
            </w:r>
          </w:p>
        </w:tc>
      </w:tr>
      <w:tr>
        <w:trPr>
          <w:trHeight w:val="64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6: Rozumie kulturotwórczą rolę Kościoła zarówno w aspekcie historycznym, jak i społecznym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3</w:t>
            </w:r>
          </w:p>
        </w:tc>
      </w:tr>
      <w:tr>
        <w:trPr>
          <w:trHeight w:val="169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7: </w:t>
            </w:r>
            <w:r>
              <w:rPr>
                <w:rFonts w:cs="Times New Roman" w:ascii="Times New Roman" w:hAnsi="Times New Roman"/>
                <w:color w:val="000000"/>
              </w:rPr>
              <w:t xml:space="preserve">Ma pogłębioną wiedzę o relacjach między strukturami i instytucjami społecznymi oraz o procesach zmiana zachodzących w kręgu kultur będących pod wpływem chrześcijaństwa, a zwłaszcza w odniesieniu do roli chrześcijaństwa w kształtowaniu się kultury Europy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8</w:t>
            </w:r>
          </w:p>
        </w:tc>
      </w:tr>
      <w:tr>
        <w:trPr>
          <w:trHeight w:val="57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8: Zna główne zasady działalności ewangelizacyjnej, pastoralnej i charytatywnej Kościoła Katolickiego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85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1: Potrafi samodzielnie wyszukiwać, oceniać, selekcjonować, integrować informacje z zakresu teologii pastoralnej z wykorzystaniem różnych źródeł.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</w:t>
            </w:r>
          </w:p>
        </w:tc>
      </w:tr>
      <w:tr>
        <w:trPr>
          <w:trHeight w:val="105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2: Potrafi prawidłowo interpretować i wyjaśniać zjawiska społeczne oraz ich wpływ na duszpasterską misję Kościoła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U01</w:t>
            </w:r>
          </w:p>
        </w:tc>
      </w:tr>
      <w:tr>
        <w:trPr>
          <w:trHeight w:val="61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3: Posiada umiejętność przygotowania wystąpienia ustnego z zakresu teologii pastoralnej w języku polskim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0</w:t>
            </w:r>
          </w:p>
        </w:tc>
      </w:tr>
      <w:tr>
        <w:trPr>
          <w:trHeight w:val="62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4: Posiada umiejętność przygotowania pracy pisemnej w języku polskim z zakresu teologii pastor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</w:tc>
      </w:tr>
      <w:tr>
        <w:trPr>
          <w:trHeight w:val="45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1: Ma krytyczną świadomość poziomu własnej wiedzy i umiejętności z zakresu teologii pastor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41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2: Potrafi współpracować w grupie, przyjmując w niej różne rol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2</w:t>
            </w:r>
          </w:p>
        </w:tc>
      </w:tr>
      <w:tr>
        <w:trPr>
          <w:trHeight w:val="82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3: Ma świadomość własnej, indywidualnej odpowiedzialności za kształt życia społecznego, kultury i dziedzictwa chrześcijańskiego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4</w:t>
            </w:r>
          </w:p>
        </w:tc>
      </w:tr>
      <w:tr>
        <w:trPr>
          <w:trHeight w:val="60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4: </w:t>
            </w:r>
            <w:r>
              <w:rPr>
                <w:rFonts w:cs="Times New Roman" w:ascii="Times New Roman" w:hAnsi="Times New Roman"/>
              </w:rPr>
              <w:t xml:space="preserve">Motywuje do podejmowania różnorakich form apostolstwa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lokwium ustne lub pisemne: W1-W7; K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ferat na temat zadanego zagadnienia z zakresu problematyki duszpasterskiej: U1-U3; K1-K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praca pisemna: U1-U2; U4; K1; K3; K4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 w godzinach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5-150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56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sultacjach: 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aca własna studenta (przygotowanie do kolokwiów; praca własna nad prezentacjami ustnymi w języku polskim studiowanie lektur obowiązkowych; przygotowanie pracy pisemnej): 65-9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125-15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30 godzin): 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2:00Z</dcterms:created>
  <dc:creator>user</dc:creator>
  <dc:description/>
  <cp:keywords/>
  <dc:language>en-US</dc:language>
  <cp:lastModifiedBy>UMK</cp:lastModifiedBy>
  <cp:lastPrinted>2016-05-08T17:54:00Z</cp:lastPrinted>
  <dcterms:modified xsi:type="dcterms:W3CDTF">2016-05-08T15:54:00Z</dcterms:modified>
  <cp:revision>8</cp:revision>
  <dc:subject/>
  <dc:title/>
</cp:coreProperties>
</file>