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984"/>
        <w:gridCol w:w="92"/>
        <w:gridCol w:w="616"/>
        <w:gridCol w:w="578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13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urgika 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; V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I; IX </w:t>
            </w:r>
          </w:p>
        </w:tc>
      </w:tr>
      <w:tr>
        <w:trPr>
          <w:trHeight w:val="45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liczbą godzin i punktami ECTS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urgika fundamentaln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turgika szczegółowa (sakramenty i sakramentalia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dydaktycznych / Punktacja ECTS łącznie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nowanie wiedzy, podstawowych umiejętności badawczych oraz kompetencji społecznych z zakresu liturgiki. </w:t>
            </w:r>
          </w:p>
        </w:tc>
      </w:tr>
      <w:tr>
        <w:trPr>
          <w:trHeight w:val="1044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1: Ma uporządkowaną, szczegółową wiedzę, obejmująca teorie i metodologię liturgiki, dającą możliwość specjalizacji w ramach studiów trzeciego stopnia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3</w:t>
            </w:r>
          </w:p>
        </w:tc>
      </w:tr>
      <w:tr>
        <w:trPr>
          <w:trHeight w:val="64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2: Ma uporządkowaną, pogłębioną, prowadzącą do specjalizacji wiedzę szczegółową z zakresu liturgik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82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3: Ma pogłębioną znajomość współczesnego nauczania Kościoła katolickiego z zakresu liturgi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</w:tc>
      </w:tr>
      <w:tr>
        <w:trPr>
          <w:trHeight w:val="64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4: Rozumie kulturotwórczą rolę Kościoła w aspekcie historycznym i społecznym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W15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-W03</w:t>
            </w:r>
          </w:p>
        </w:tc>
      </w:tr>
      <w:tr>
        <w:trPr>
          <w:trHeight w:val="165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5: Ma pogłębioną wiedzę o relacjach zachodzących między strukturami i instytucjami społecznymi oraz o procesach zmian zachodzących w kręgu kultur będących pod wpływem chrześcijaństwa, zwłaszcza do roli liturgii katolickiej w kształtowaniu się kultury Europy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8</w:t>
            </w:r>
          </w:p>
        </w:tc>
      </w:tr>
      <w:tr>
        <w:trPr>
          <w:trHeight w:val="19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5: Zna terminologię teologiczną z zakresu liturgiki i jej korzenie grecko łacińskie na poziomie rozszerzonym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2</w:t>
            </w:r>
          </w:p>
        </w:tc>
      </w:tr>
      <w:tr>
        <w:trPr>
          <w:trHeight w:val="84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1: Potrafi samodzielnie wyszukiwać, analizować, oceniać, selekcjonować i integrować informacje z wykorzystaniem różnych źródeł z zakresu liturgii.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</w:t>
            </w:r>
          </w:p>
        </w:tc>
      </w:tr>
      <w:tr>
        <w:trPr>
          <w:trHeight w:val="84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2: Umie samodzielnie zdobywać wiedzę i poszerzać umiejętności badawcze związane z liturgią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3</w:t>
            </w:r>
          </w:p>
        </w:tc>
      </w:tr>
      <w:tr>
        <w:trPr>
          <w:trHeight w:val="4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3: Potrafi integrować wiedzę z różnych subdyscyplin teologi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4</w:t>
            </w:r>
          </w:p>
        </w:tc>
      </w:tr>
      <w:tr>
        <w:trPr>
          <w:trHeight w:val="60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4: ma pogłębioną umiejętność przygotowania wystąpienia ustnego na zadany temat z zakresu liturgik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0</w:t>
            </w:r>
          </w:p>
        </w:tc>
      </w:tr>
      <w:tr>
        <w:trPr>
          <w:trHeight w:val="114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5: Posiada pogłębione umiejętności przygotowania pracy pisemnej w języku polskim na zadany temat z zakresu liturgik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</w:tc>
      </w:tr>
      <w:tr>
        <w:trPr>
          <w:trHeight w:val="63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1: Ma świadomość poziomu własnej dojrzałości osobowej, wiedzy  umiejętności w zakresie liturgi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108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K2: Poprawnie przygotowuje i wykonuje komentarze liturgiczn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olokwium ustne lub pisemne ze znajomości lektur obowiązkowych: W2; K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olokwium ustne z treści wykładów: W1; W3-W5; K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ystąpienie ustne: U1-U4; K1; K2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aca pisemna: U1-U3; U5; K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 w godzinach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-12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28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sultacjach: 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aca własna studenta (przygotowanie do kolokwiów; praca własna nad prezentacjami ustnymi w języku polskim studiowanie lektur obowiązkowych; przygotowanie prac pisemnych): 67-8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100-12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25-30 godzin): 4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2:00Z</dcterms:created>
  <dc:creator>user</dc:creator>
  <dc:description/>
  <cp:keywords/>
  <dc:language>en-US</dc:language>
  <cp:lastModifiedBy>UMK</cp:lastModifiedBy>
  <cp:lastPrinted>2016-05-08T17:55:00Z</cp:lastPrinted>
  <dcterms:modified xsi:type="dcterms:W3CDTF">2016-05-08T15:55:00Z</dcterms:modified>
  <cp:revision>7</cp:revision>
  <dc:subject/>
  <dc:title/>
</cp:coreProperties>
</file>