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804"/>
        <w:gridCol w:w="272"/>
        <w:gridCol w:w="436"/>
        <w:gridCol w:w="75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chetyka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techetyka fundamental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, podstawowych umiejętności badawczych oraz kompetencji społecznych związanych z katechetyką. 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1: Definiuje podstawowe pojęcia katechetyki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2A_W07 S2A_W09</w:t>
            </w:r>
          </w:p>
        </w:tc>
      </w:tr>
      <w:tr>
        <w:trPr>
          <w:trHeight w:val="63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2: Zna najważniejsze wydarzenia z historii katechezy od czasów apostolskich aż po XXI wiek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2A_W04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Wrtext"/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3: Wymienia oraz charakteryzuje posoborowe dokumenty katechetyczne Kościoła powszechnego i Kościoła katolickiego w Polsce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2A_W06 S2A_W04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4: Wyjaśnia naturę katechezy (cel i zadania katechezy; zasadę wierności Bogu i człowiekow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Wrtext"/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źródła i filary katechezy; integralność treści w przepowiadaniu katechetycznym, hierarchię prawd w przepowiadaniu katechetycznym)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2A_W04</w:t>
            </w:r>
          </w:p>
        </w:tc>
      </w:tr>
      <w:tr>
        <w:trPr>
          <w:trHeight w:val="99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5: Opisuje podstawowe funkcje katechezy, wyjaśnia związek katechezy z ewangelizacją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9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Wrtext"/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6: Charakteryzuje poszczególne wymiary katechezy: biblijny, eklezjalny, liturgiczny, egzystencjalny, ekumeniczny, eschatologiczn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9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7: Tłumaczy różnice i podobieństwa między szkolnym nauczaniem religii a duszpasterst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atechetycznym w paraf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9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8: Wymienia i charakteryzuje osoby oraz środowiska odpowiedzialne za katechezę w Polsc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9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9: Wyjaśnia zadania katechety jako nauczyciela, wychowawcy, świadka wiary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10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1: Aktywnie włącza się w różne formy działalności ewangelizacyjnej, pastoralnej i charyt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ścioła katolickieg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U1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 H2A_U03</w:t>
            </w:r>
          </w:p>
        </w:tc>
      </w:tr>
      <w:tr>
        <w:trPr>
          <w:trHeight w:val="6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: Charakteryzuje uwarunkowania współczesnej katechezy; wyjaśnia, w jaki sposób nauczanie religii stanowi element koniecznego dialogu interdyscyplinarnego w szkole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 H2A_K03 S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sprawdzenia efekt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isemne kolokwium oraz pisemny test z zakresu treści wykładów i literatury obowiązkowej: W1, W2. W3, W4, W5, W6, W7, W8, W9, K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Udział w projekcie na Wydziale Teologicznym lub opinia o udziale w projekcie na terenie parafii itp.: U1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 w godzinach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-6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) Godziny kontaktowe: 28 godz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) Praca własna studenta (przeczytanie lektury obowiązkowej = 12 godz; powtórzenie materiału i przygotowanie do pisemnego kolokwium oraz testu z zakresu treści wykładó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y obowiązkowej =15 godz.; udział w projekcie = 5 godz.): 32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) Łącznie: 60 godzin = 2 ECT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05:00Z</dcterms:created>
  <dc:creator>user</dc:creator>
  <dc:description/>
  <cp:keywords/>
  <dc:language>en-US</dc:language>
  <cp:lastModifiedBy>UMK</cp:lastModifiedBy>
  <cp:lastPrinted>2016-05-08T17:55:00Z</cp:lastPrinted>
  <dcterms:modified xsi:type="dcterms:W3CDTF">2016-05-08T15:56:00Z</dcterms:modified>
  <cp:revision>4</cp:revision>
  <dc:subject/>
  <dc:title/>
</cp:coreProperties>
</file>