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84"/>
        <w:gridCol w:w="1020"/>
        <w:gridCol w:w="56"/>
        <w:gridCol w:w="616"/>
        <w:gridCol w:w="578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15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katechetyczno-pastoralna 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; III; IV; V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II; V; VI; VII; IX;  </w:t>
            </w:r>
          </w:p>
        </w:tc>
      </w:tr>
      <w:tr>
        <w:trPr>
          <w:trHeight w:val="624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y należące do modułu z liczbą godzin i punktami ECTS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urgika szczegółowa: teologia roku liturgicznego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urgika szczegółowa: Liturgia Eucharyst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techetyka materialna i szczegółowa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ogia rozwojowa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brane zagadnienia z teologii małżeństwa i rodziny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ologia przepowiadania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pastoralne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dydaktycznych / Punktacja ECTS łącznie 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toryjn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polski </w:t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anowanie wiedzy, umiejętności badawczych oraz kompetencji społecznych z dyscyplin teologicznych (liturgika, katechetyka, teologia pastoralna ecc.) oraz innego rodzaju dziedzin wiedzy (psychologia rozwojowa) związanych z duszpasterską działalnością Kościoła. </w:t>
            </w:r>
          </w:p>
        </w:tc>
      </w:tr>
      <w:tr>
        <w:trPr>
          <w:trHeight w:val="84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W1: Ma uporządkowaną i pogłębioną, prowadzącą do specjalizacji, szczegółową wiedzę z zakresu liturgiki, katechetyki, teologii pastor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</w:tc>
      </w:tr>
      <w:tr>
        <w:trPr>
          <w:trHeight w:val="82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2: Ma pogłębioną znajomość współczesnego nauczania Kościoła w zakresie liturgiki, katechetyki, teologii pastor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W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6</w:t>
            </w:r>
          </w:p>
        </w:tc>
      </w:tr>
      <w:tr>
        <w:trPr>
          <w:trHeight w:val="82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3: Zna terminologię używaną w liturgice, katechetyce i teologii pastoralnej oraz jej korzenie grecko-łacińskie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K_W0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2</w:t>
            </w:r>
          </w:p>
        </w:tc>
      </w:tr>
      <w:tr>
        <w:trPr>
          <w:trHeight w:val="1464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U1: Potrafi samodzielnie wyszukiwać, analizować, oceniać, selekcjonować i integrować informacje z wykorzystaniem różnych źródeł oraz formułować na tej podstawie krytyczne sądy, z wykorzystaniem wiedzy teologicznej. 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1</w:t>
            </w:r>
          </w:p>
        </w:tc>
      </w:tr>
      <w:tr>
        <w:trPr>
          <w:trHeight w:val="57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U2: Posiada umiejętności badawcze w zakresie liturgiki, katechetyki, teologii pastor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U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2</w:t>
            </w:r>
          </w:p>
        </w:tc>
      </w:tr>
      <w:tr>
        <w:trPr>
          <w:trHeight w:val="24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U3: Umie samodzielnie zdobywać wiedzę i poszerzać umiejętności badawcze w zakresie liturgiki, katechetyki, teologii pastor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U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3</w:t>
            </w:r>
          </w:p>
        </w:tc>
      </w:tr>
      <w:tr>
        <w:trPr>
          <w:trHeight w:val="103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U4: Potrafi porozumiewać się z wykorzystaniem różnych kanałów i technik komunikacyjnych ze specjalistami z zakresu teologii w języku polskim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U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8</w:t>
            </w:r>
          </w:p>
        </w:tc>
      </w:tr>
      <w:tr>
        <w:trPr>
          <w:trHeight w:val="61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U5: Posiada pogłębioną umiejętność przygotowania wystąpień ustnych w języku polskim w zakresie liturgiki, katechetyki i teologii pastor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U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10</w:t>
            </w:r>
          </w:p>
        </w:tc>
      </w:tr>
      <w:tr>
        <w:trPr>
          <w:trHeight w:val="92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U6: Posiada pogłębioną umiejętność przygotowania prac pisemnych w języku polskim w zakresie liturgiki, katechetyki i teologii pastor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U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17</w:t>
            </w:r>
          </w:p>
        </w:tc>
      </w:tr>
      <w:tr>
        <w:trPr>
          <w:trHeight w:val="636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K1: Ma krytyczną świadomość poziomu własnej wiedzy, umiejętności i kompetencji społecznych z zakresu liturgiki, katechetyki i teologii pastor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</w:tc>
      </w:tr>
      <w:tr>
        <w:trPr>
          <w:trHeight w:val="106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K2: Rozumie potrzebę intelektualnego rozwoju oraz religijno-duchowego formowania się przez całe życie, potrafi inspirować i organizować proces kształcenia i formowania innych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K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K06</w:t>
            </w:r>
          </w:p>
        </w:tc>
      </w:tr>
      <w:tr>
        <w:trPr>
          <w:trHeight w:val="105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K3: Ma świadomość złożoności rzeczywistości i rozumie potrzebę interdyscyplinarnego podejścia do rozwiązywanych problemów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K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K06</w:t>
            </w:r>
          </w:p>
        </w:tc>
      </w:tr>
      <w:tr>
        <w:trPr>
          <w:trHeight w:val="99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K4: Ma świadomość własnej, indywidualnej odpowiedzialności za kształt życia społecznego, kultury, dziedzictwa chrześcijańskiego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K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K0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lokwia pisemne lub ustne: W1-W3; K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stąpienia ustne na zadany temat: U1-U5; K1-K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prace pisemne na zadany temat: U1-U4; U6; K1-K5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projekt edukacyjny: W1-W3; U1-U4; K1-K4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-33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Godziny kontaktowe z nauczycielem akademickim: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wykładach: 98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ćwiczeniach: 14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udział w warsztatach: 10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raca własna studenta (przygotowanie do kolokwiów; praca własna nad prezentacjami ustnymi w języku polskim studiowanie lektur obowiązkowych; przygotowanie pracy pisemnej): 153-2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Łączny nakład pracy studenta w godzinach (1+2): 275-33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Liczba punktów ECTS (1 punkt = 30 godzin): 1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NagwekZnak">
    <w:name w:val="Nagłówek Znak"/>
    <w:qFormat/>
    <w:rPr>
      <w:sz w:val="22"/>
      <w:szCs w:val="22"/>
      <w:lang w:bidi="ar-SA"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7:00Z</dcterms:created>
  <dc:creator>user</dc:creator>
  <dc:description/>
  <cp:keywords/>
  <dc:language>en-US</dc:language>
  <cp:lastModifiedBy>UMK</cp:lastModifiedBy>
  <cp:lastPrinted>2016-05-08T17:56:00Z</cp:lastPrinted>
  <dcterms:modified xsi:type="dcterms:W3CDTF">2016-05-08T15:57:00Z</dcterms:modified>
  <cp:revision>10</cp:revision>
  <dc:subject/>
  <dc:title/>
</cp:coreProperties>
</file>