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both"/>
        <w:rPr/>
      </w:pPr>
      <w:r>
        <w:rPr/>
        <w:t xml:space="preserve">SYLABUS MODUŁU KSZTAŁCENIA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4"/>
        <w:gridCol w:w="1020"/>
        <w:gridCol w:w="56"/>
        <w:gridCol w:w="616"/>
        <w:gridCol w:w="578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mbol modułu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_M15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kapłańsk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erunek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ologia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ecjalnoś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płańska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iom kształcenia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dnolite magisterski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studiów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cjonarne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k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; III; IV; V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mestr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 xml:space="preserve">II; V; VI; VII; IX;  </w:t>
            </w:r>
          </w:p>
        </w:tc>
      </w:tr>
      <w:tr>
        <w:trPr>
          <w:trHeight w:val="624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y należące do modułu z liczbą godzin i punktami ECTS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turgika szczegółowa: teologia roku liturgicznego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iturgika szczegółowa: Liturgia Eucharystii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urgia godzin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turgika pastoralna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atechetyka materialna i szczegółowa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ogia rozwojowa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sychologia pastoralna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Medycyna pastoraln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logia pastoralna szczegółow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awo kanoniczne szczegółowe (hierarchiczność Kościoła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Prawo kanoniczne szczegółowe (sakramenty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kanoniczne szczegółowe (prawo karne i procesowe)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o wyznaniow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ybrane zagadnienia z teologii małżeństwa i rodziny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iletyka fundamentaln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iletyka materialn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miletyka formalna i szczegółow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chowość kapłańska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ctwo duchow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eoria i praktyka sakramentu pokuty i pojednania 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oria i praktyka sakramentu pokuty i pojednania 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 kościelna 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 kościelna 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 kościelna I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 kościelna I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 kościelna V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zyka kościelna V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astoralne 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astoralne II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kancelaryjne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banitas sacerdotalis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99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gzamin jurysdykcyjny 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godzin dydaktycznych / Punktacja ECTS łącznie 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 zajęć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bligatoryjny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ęzyk wykładowy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Język polski </w:t>
            </w:r>
          </w:p>
        </w:tc>
      </w:tr>
      <w:tr>
        <w:trPr>
          <w:trHeight w:val="58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l modułu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panowanie wiedzy, umiejętności badawczych oraz kompetencji społecznych z dyscyplin teologicznych (liturgika, katechetyka, teologia pastoralna, homiletyka, prawo kanoniczne, muzyka kościelna, teologia duchowości, kierownictwo duchowe) oraz innego rodzaju dziedzin wiedzy (psychologia rozwojowa, psychologia pastoralna) związanych z działalnością duszpasterską prezbiterów Kościoła katolickiego. </w:t>
            </w:r>
          </w:p>
        </w:tc>
      </w:tr>
      <w:tr>
        <w:trPr>
          <w:trHeight w:val="1031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wiedzy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1: Ma uporządkowaną i pogłębioną, prowadzącą do specjalizacji, szczegółową wiedzę z zakresu liturgiki szczegółowej, katechetyki materialnej i szczegółowej, teologii pastoralnej szczegółowej, prawa kanonicznego szczegółowego, homiletyki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0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W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1A_W07</w:t>
            </w:r>
          </w:p>
        </w:tc>
      </w:tr>
      <w:tr>
        <w:trPr>
          <w:trHeight w:val="846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2: Ma pogłębioną znajomość współczesnego nauczania Kościoła w zakresie liturgiki, katechetyki, teologii pastoralnej, prawa kanonicznego, homiletyk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83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3: Zna terminologię używaną w liturgice, katechetyce, teologii pastoralnej, prawie kanonicznym i homiletyce oraz jej korzenie grecko-łacińskie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>K_W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2</w:t>
            </w:r>
          </w:p>
        </w:tc>
      </w:tr>
      <w:tr>
        <w:trPr>
          <w:trHeight w:val="65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4: Ma pogłębioną wiedzę na temat procesu i uwarunkowań rozwoju duchowego, jego zagrożeń i przejawów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4</w:t>
            </w:r>
          </w:p>
        </w:tc>
      </w:tr>
      <w:tr>
        <w:trPr>
          <w:trHeight w:val="83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W5: Ma pogłębioną wiedze o powiązaniu teologii z innymi dziedzinami nauki, zwłaszcza naukami humanistycznymi, społecznymi, prawnym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W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5</w:t>
            </w:r>
          </w:p>
        </w:tc>
      </w:tr>
      <w:tr>
        <w:trPr>
          <w:trHeight w:val="81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W6: Ma szczegółową wiedzę o współczesnych dokonaniach, ośrodkach i szkołach badawczych w zakresie teologii pastoralnej, katechetyki, liturgiki, teologii duchowości i homiletyki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W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W06</w:t>
            </w:r>
          </w:p>
        </w:tc>
      </w:tr>
      <w:tr>
        <w:trPr>
          <w:trHeight w:val="1480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ane efekty kształcenia w zakresie umiejętności z odniesieniem do efektów kształcenia dla kierunku studiów i obszaru kształcenia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1: Potrafi samodzielnie wyszukiwać, analizować, oceniać, selekcjonować i integrować informacje z wykorzystaniem różnych źródeł z zakresu liturgiki, katechetyki, teologii pastoralnej, prawa kanonicznego, teologii duchowości i homiletyki oraz formułować na tej podstawie krytyczne sądy, z wykorzystaniem wiedzy teologicznej. 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1</w:t>
            </w:r>
          </w:p>
        </w:tc>
        <w:tc>
          <w:tcPr>
            <w:tcW w:w="1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1</w:t>
            </w:r>
          </w:p>
        </w:tc>
      </w:tr>
      <w:tr>
        <w:trPr>
          <w:trHeight w:val="62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U2: Posiada umiejętności badawcze w zakresie liturgiki, katechetyki, teologii pastoralnej, prawa kanonicznego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1A_U02</w:t>
            </w:r>
          </w:p>
        </w:tc>
      </w:tr>
      <w:tr>
        <w:trPr>
          <w:trHeight w:val="103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3: Umie samodzielnie zdobywać wiedzę i poszerzać umiejętności badawcze w zakresie liturgiki, katechetyki, teologii pastoralnej, prawa kanoniczn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1009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4: Potrafi nawiązać współpracę z różnymi podmiotami działalności edukacyjno-wychowawczej, kulturalnej, społecznej i charytatywnej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82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5: Potrafi twórczo włączyć się w różne formy działalności ewangelizacyjnej, pastoralnej i charytatywnej Kościoła katolicki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105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6: Potrafi porozumiewać się z wykorzystaniem różnych kanałów i technik komunikacyjnych ze specjalistami z zakresu teologii, prawa kanonicznego w języku polskim oraz popularyzować wiedzę o teologii i wytworach kultury chrześcijańskiej i jej instytucjach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8</w:t>
            </w:r>
          </w:p>
        </w:tc>
      </w:tr>
      <w:tr>
        <w:trPr>
          <w:trHeight w:val="103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Wrtext"/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U7: Posiada pogłębioną umiejętność przygotowania wystąpień ustnych w języku polskim w zakresie liturgiki, katechetyki, teologii pastoralnej, teologii duchowości, homiletyki i prawa kanoniczn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10</w:t>
            </w:r>
          </w:p>
        </w:tc>
      </w:tr>
      <w:tr>
        <w:trPr>
          <w:trHeight w:val="100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U8: Posiada pogłębioną umiejętność przygotowania prac pisemnych w języku polskim w zakresie liturgiki, katechetyki, teologii pastoralnej, teologii duchowości, homiletyki i prawa kanoniczn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rtext"/>
                <w:rFonts w:cs="Times New Roman" w:ascii="Times New Roman" w:hAnsi="Times New Roman"/>
              </w:rPr>
              <w:t>K_U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9</w:t>
            </w:r>
          </w:p>
        </w:tc>
      </w:tr>
      <w:tr>
        <w:trPr>
          <w:trHeight w:val="432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U9: Potrafi przygotować szlaki pielgrzymkowe (K_U22);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U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U03</w:t>
            </w:r>
          </w:p>
        </w:tc>
      </w:tr>
      <w:tr>
        <w:trPr>
          <w:trHeight w:val="105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ane efekty kształcenia w zakresie kompetencji społecznych z odniesieniem do efektów kształcenia dla kierunku studiów i obszaru kształcenia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Wrtext"/>
                <w:rFonts w:cs="Times New Roman" w:ascii="Times New Roman" w:hAnsi="Times New Roman"/>
              </w:rPr>
              <w:t xml:space="preserve">K1: Ma krytyczną świadomość poziomu własnej wiedzy, umiejętności i kompetencji społecznych liturgiki, katechetyki, teologii pastoralnej, teologii duchowości, homiletyki i prawa kanonicznego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_K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</w:tc>
      </w:tr>
      <w:tr>
        <w:trPr>
          <w:trHeight w:val="100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2: Rozumie potrzebę intelektualnego rozwoju oraz religijno-duchowego formowania się przez całe życie, potrafi inspirować i organizować proces kształcenia i formowania innych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>
          <w:trHeight w:val="1031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3: Ma świadomość złożoności rzeczywistości i rozumie potrzebę interdyscyplinarnego podejścia do rozwiązywanych problemów.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6</w:t>
            </w:r>
          </w:p>
        </w:tc>
      </w:tr>
      <w:tr>
        <w:trPr>
          <w:trHeight w:val="833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 xml:space="preserve">K4: Prawidłowo identyfikuje i rozstrzyga dylematy – zwłaszcza doktrynalne i etyczne – związane z życiem indywidulanym i społecznym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</w:tc>
      </w:tr>
      <w:tr>
        <w:trPr>
          <w:trHeight w:val="810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Wrtext"/>
                <w:rFonts w:cs="Times New Roman" w:ascii="Times New Roman" w:hAnsi="Times New Roman"/>
              </w:rPr>
              <w:t>K5: Ma świadomość własnej, indywidualnej odpowiedzialności za kształt życia społecznego, kultury, dziedzictwa chrześcijańskiego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K_K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2A_K0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2A_K04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efektów kształceni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Kolokwia pisemne lub ustne: W1-W3; K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wystąpienia ustne na zadany temat: U1-U5; K1-K4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ace pisemne na zadany temat: U1-U4; U6; K1-K5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projekt edukacyjny: W1-W3; U1-U4; K1-K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przygotowanie i wygłoszenie homilii, komentarzy liturgicznych: W1; U1; U3; U4; U5; U7; U8; K1; K2; K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- rozwiązywanie pojedynczych problemów z zakresu kierownictwa duchowego, spowiednictwa, prawa kanonicznego: W4; U3; U5; K1-K5 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nakład pracy studenta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75-2130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liczenie liczby punktów ECTS </w:t>
            </w:r>
          </w:p>
        </w:tc>
        <w:tc>
          <w:tcPr>
            <w:tcW w:w="5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Godziny kontaktowe z nauczycielem akademickim: 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wykładach: 280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ćwiczeniach: 332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udział w konsultacjach: 30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Praca własna studenta (przygotowanie do kolokwiów i egzaminów; praca własna nad prezentacjami ustnymi w języku polskim; studiowanie lektur obowiązkowych; przygotowanie prac pisemnych; przygotowanie homilii, katechez, komentarzy, przygotowanie do ćwiczeń z teorii i praktyki sakramentu pokuty i pojednania): 1133-1488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Łączny nakład pracy studenta w godzinach (1+2): 1775-2130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Liczba punktów ECTS (1 punkt = 25-30 godzin): 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rtext">
    <w:name w:val="wrtext"/>
    <w:qFormat/>
    <w:rPr/>
  </w:style>
  <w:style w:type="character" w:styleId="NagwekZnak">
    <w:name w:val="Nagłówek Znak"/>
    <w:qFormat/>
    <w:rPr>
      <w:sz w:val="22"/>
      <w:szCs w:val="22"/>
      <w:lang w:bidi="ar-SA"/>
    </w:rPr>
  </w:style>
  <w:style w:type="character" w:styleId="StopkaZnak">
    <w:name w:val="Stopka Znak"/>
    <w:qFormat/>
    <w:rPr>
      <w:sz w:val="22"/>
      <w:szCs w:val="22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21:00Z</dcterms:created>
  <dc:creator>user</dc:creator>
  <dc:description/>
  <cp:keywords/>
  <dc:language>en-US</dc:language>
  <cp:lastModifiedBy>UMK</cp:lastModifiedBy>
  <cp:lastPrinted>2016-05-08T17:57:00Z</cp:lastPrinted>
  <dcterms:modified xsi:type="dcterms:W3CDTF">2016-05-08T15:58:00Z</dcterms:modified>
  <cp:revision>10</cp:revision>
  <dc:subject/>
  <dc:title/>
</cp:coreProperties>
</file>