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57"/>
        <w:gridCol w:w="407"/>
        <w:gridCol w:w="667"/>
        <w:gridCol w:w="249"/>
        <w:gridCol w:w="9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7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ści poszerzające wiedzę z teologii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; II; IV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; II; IV; VII;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fakultatywne z oferty Wydział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 / Punktacja ECTS łącznie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kultatywny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/ Języki obce </w:t>
            </w:r>
          </w:p>
        </w:tc>
      </w:tr>
      <w:tr>
        <w:trPr>
          <w:trHeight w:val="5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zerzenie wiedzy z różnych dyscyplin teologicznych oraz zdobycie szerszych umiejętności badawczych w teologii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1: Ma rozszerzoną, uporządkowaną wiedzę, obejmującą teorie i metodologię oraz zakres materialny z wybranych dyscyplin teologicznych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4/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/ H2A_W0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siada poszerzone umiejętności badawcze w zakresie wybranych dyscyplin teologicznych, obejmujące zwłaszcza analizę tekstów biblijnych i teologiczny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45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 i umiejętności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27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Rozumie potrzebę intelektualnego oraz religijno-duchowego formowania się przez całe życie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K0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ależności od wybranego przedmiotu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lokwium ustne lub pisem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aca pisem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ezentacja us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udział w wykładzie.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-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7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kolokwiów; praca własna nad prezentacjami ustnymi w języku polskim studiowanie lektur obowiązkowych; przygotowanie pracy pisemnej): 170-23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250-3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10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0:00Z</dcterms:created>
  <dc:creator>user</dc:creator>
  <dc:description/>
  <cp:keywords/>
  <dc:language>en-US</dc:language>
  <cp:lastModifiedBy>UMK</cp:lastModifiedBy>
  <cp:lastPrinted>2016-05-08T18:00:00Z</cp:lastPrinted>
  <dcterms:modified xsi:type="dcterms:W3CDTF">2016-05-08T16:01:00Z</dcterms:modified>
  <cp:revision>6</cp:revision>
  <dc:subject/>
  <dc:title/>
</cp:coreProperties>
</file>