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1068"/>
        <w:gridCol w:w="8"/>
        <w:gridCol w:w="616"/>
        <w:gridCol w:w="57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_M15c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teologia ogólna z językiem hiszpańskim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ogólna z językiem hiszpańskim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; II; III; IV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; II; III: IV; V; VI; VII; VIII; IX; X.  </w:t>
            </w:r>
          </w:p>
        </w:tc>
      </w:tr>
      <w:tr>
        <w:trPr>
          <w:trHeight w:val="22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wraz z liczbą godzin i punktacją ECTS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ropedeutyczny z języka hiszpańskieg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 z języka hiszpańskiego I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 z języka hiszpańskiego II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 z języka hiszpańskiego III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 z języka hiszpańskiego IV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 z języka hiszpańskiego V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 z języka hiszpańskiego VI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w języku hiszpańskim 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w języku hiszpańskim I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w języku hiszpańskim II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w języku hiszpańskim IV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kultury hiszpańskiej 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kultury hiszpańskiej I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ęzyk hiszpański/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znajomości języka hiszpańskiego na poziomie B2+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1: Ma podstawową wiedzę o kulturze Hiszpanii ze szczególnym uwzględnieniem dziedzictwa chrześcijańskiego tego kraju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Zna terminologię teologiczną w języku hiszpańskim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3: Ma uporządkowaną wiedzę szczegółową w języku hiszpańskim z wybranych dyscyplin teologicznych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1: Posiada umiejętności językowe z zakresu języka hiszpańskiego zgodne z wymaganiami dla poziomu B2+ Europejskiego Systemu Opisu Kształcenia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2: Przygotowuje wystąpienia ustne w języku hiszpańskim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3: Przygotowuje prace pisemne w języku hiszpański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>K1: Interesuje się dokonaniami teologii hiszpański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lokwia: W1; U1; 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egzamin końcowy: U1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stąpienia ustne na zadany temat: U2; K1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prace pisemne na zadany temat: U3; K1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-114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odziny kontaktowe (wykłady, lektoraty, kursy, konsultacje): 6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bieżące do lektoratów, przygotowanie do kolokwiów; praca własna nad prezentacjami ustnymi w języku włoskim): 350-54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950-114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30 godzin): 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09:00Z</dcterms:created>
  <dc:creator>user</dc:creator>
  <dc:description/>
  <dc:language>en-US</dc:language>
  <cp:lastModifiedBy>user</cp:lastModifiedBy>
  <dcterms:modified xsi:type="dcterms:W3CDTF">2016-04-15T21:13:00Z</dcterms:modified>
  <cp:revision>1</cp:revision>
  <dc:subject/>
  <dc:title/>
</cp:coreProperties>
</file>