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47"/>
        <w:gridCol w:w="618"/>
        <w:gridCol w:w="499"/>
        <w:gridCol w:w="414"/>
        <w:gridCol w:w="81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6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gólnouniwersyteckie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lat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óżne semestr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punktacją EC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ogólnouniwersytecki I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ład ogólnouniwersytecki II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ogólnouniwersytecki III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ogólnouniwersytecki IV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 / Punktacja EC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(1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/ Języki obce </w:t>
            </w:r>
          </w:p>
        </w:tc>
      </w:tr>
      <w:tr>
        <w:trPr>
          <w:trHeight w:val="5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obycie dodatkowej wiedzy z zakresu innych dziedzin naukowych oraz podstawowych umiejętności badawczych </w:t>
            </w:r>
          </w:p>
        </w:tc>
      </w:tr>
      <w:tr>
        <w:trPr>
          <w:trHeight w:val="100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podstawową wiedzę o specyfice przedmiotowej i metodologicznej różnych dziedzin i dyscyplin naukowych (w zależności od wyboru zajęć)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2: Zna w zakresie podstawowym terminologię różnych dziedzin i dyscyplin naukowych (w zależności od wyboru zajęć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zdobywać wiedzę i poszerzać umiejętności badawcze z innych dziedzin naukowych (w zależności od wyboru zajęć).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Rozumie potrzebę interdyscyplinarnego podejścia do rzeczywistości oraz potrzebę uczenia się przez całe życie.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lokwium ustne lub pisem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aca pisem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ezentacja ustn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udział w wykładzie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 w godzinach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-24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60-12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kolokwium ustne lub pisemne, prezentacje, projekty, testy, prace pisemne): 140(80)-180(12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200-24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8:00Z</dcterms:created>
  <dc:creator>user</dc:creator>
  <dc:description/>
  <cp:keywords/>
  <dc:language>en-US</dc:language>
  <cp:lastModifiedBy>user</cp:lastModifiedBy>
  <dcterms:modified xsi:type="dcterms:W3CDTF">2016-04-19T18:10:00Z</dcterms:modified>
  <cp:revision>4</cp:revision>
  <dc:subject/>
  <dc:title/>
</cp:coreProperties>
</file>