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/>
      </w:pPr>
      <w:r>
        <w:rPr/>
        <w:t xml:space="preserve">SYLABUS MODUŁU KSZTAŁCENIA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357"/>
        <w:gridCol w:w="407"/>
        <w:gridCol w:w="667"/>
        <w:gridCol w:w="249"/>
        <w:gridCol w:w="994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 modułu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_M17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eści poszerzające wiedzę z teologii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unek studiów 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ologia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 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płańska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techetyczno-pastoralna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ologia ogólna z językiem włoskim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ologia ogólna z językiem hiszpańskim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 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lite magisterskie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 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cjonarne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; II; IV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estr 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I; II; IV; VII;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unktów ECTS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Przedmioty należące do modułu z liczbą godzin i punktami ECTS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jęcia fakultatywne z oferty Wydziału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 dydaktycznych / Punktacja ECTS łącznie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akter zajęć 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akultatywny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ęzyk wykładowy 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Język polski/ Języki obce </w:t>
            </w:r>
          </w:p>
        </w:tc>
      </w:tr>
      <w:tr>
        <w:trPr>
          <w:trHeight w:val="58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 modułu 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zerzenie wiedzy z różnych dyscyplin teologicznych oraz zdobycie szerszych umiejętności badawczych w teologii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ane efekty kształcenia w zakresie wiedzy z odniesieniem do efektów kształcenia dla kierunku studiów i obszaru kształcenia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>W1: Ma rozszerzoną, uporządkowaną wiedzę, obejmującą teorie i metodologię oraz zakres materialny z wybranych dyscyplin teologicznych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_W04/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7/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8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3/ H2A_W04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ane efekty kształcenia w zakresie umiejętności z odniesieniem do efektów kształcenia dla kierunku studiów i obszaru kształcenia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Wrtext"/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U1: Posiada poszerzone umiejętności badawcze w zakresie wybranych dyscyplin teologicznych, obejmujące zwłaszcza analizę tekstów biblijnych i teologicznych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Wr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2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2</w:t>
            </w:r>
          </w:p>
        </w:tc>
      </w:tr>
      <w:tr>
        <w:trPr>
          <w:trHeight w:val="456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ane efekty kształcenia w zakresie kompetencji społecznych z odniesieniem do efektów kształcenia dla kierunku studiów i obszaru kształcenia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K1: Ma krytyczną świadomość poziomu własnej wiedzy i umiejętności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1</w:t>
            </w:r>
          </w:p>
        </w:tc>
      </w:tr>
      <w:tr>
        <w:trPr>
          <w:trHeight w:val="1272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K2: Rozumie potrzebę intelektualnego oraz religijno-duchowego formowania się przez całe życie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_K0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K06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yfikacja efektów kształcenia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 zależności od wybranego przedmiotu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kolokwium ustne lub pisem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raca pisemn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prezentacja ust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udział w wykładzie.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nakład pracy studenta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-3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liczenie liczby punktów ECTS 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Godziny kontaktowe z nauczycielem akademickim: 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wykładach: 70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konsultacjach: 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Praca własna studenta (przygotowanie do kolokwiów; praca własna nad prezentacjami ustnymi w języku polskim studiowanie lektur obowiązkowych; przygotowanie pracy pisemnej): 170-230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Łączny nakład pracy studenta w godzinach (1+2): 250-30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Liczba punktów ECTS (1 punkt = 25-30 godzin): 10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50:00Z</dcterms:created>
  <dc:creator>user</dc:creator>
  <dc:description/>
  <cp:keywords/>
  <dc:language>en-US</dc:language>
  <cp:lastModifiedBy>user</cp:lastModifiedBy>
  <dcterms:modified xsi:type="dcterms:W3CDTF">2016-04-15T20:13:00Z</dcterms:modified>
  <cp:revision>5</cp:revision>
  <dc:subject/>
  <dc:title/>
</cp:coreProperties>
</file>