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612"/>
        <w:gridCol w:w="464"/>
        <w:gridCol w:w="412"/>
        <w:gridCol w:w="78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8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nie fizycz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II; IV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niesienie sprawności fizycznej studenta 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1: Zna podstawowe zasady organizacji bezpiecznego i higienicznego wypoczynku;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2: Zna zasady promocji zdrowia i zdrowego trybu życia;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1: Posiada specjalistyczne umiejętności ruchowe z zakresu wybranych rekreacyjno-sportowych form aktywności fizycznej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1: Potrafi pracować i współpracować w grupie, przyjmując w niej różne role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2: Potrafi odpowiednio określić priorytety służące realizacji określonego przez siebie lub innych zadania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3: Demonstruje postawę odpowiedzialności za bezpieczeństwo własne i innych osób; umie postępować w stanach zagrożenia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osiągnięć student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: 6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1:00Z</dcterms:created>
  <dc:creator>user</dc:creator>
  <dc:description/>
  <cp:keywords/>
  <dc:language>en-US</dc:language>
  <cp:lastModifiedBy>UMK</cp:lastModifiedBy>
  <cp:lastPrinted>2016-05-08T18:01:00Z</cp:lastPrinted>
  <dcterms:modified xsi:type="dcterms:W3CDTF">2016-05-08T16:01:00Z</dcterms:modified>
  <cp:revision>3</cp:revision>
  <dc:subject/>
  <dc:title/>
</cp:coreProperties>
</file>