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756"/>
        <w:gridCol w:w="320"/>
        <w:gridCol w:w="472"/>
        <w:gridCol w:w="72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M19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chnologie informacyjno-komunikacyjne ICT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płańsk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atechetyczno-pastoraln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włoski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ologia ogólna z językiem hiszpańskim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III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y należące do modułu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e informacyjno-komunikacyjne ICT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dobycie umiejętności w zakresie wykorzystania technologii informacyjno-komunikacyjnych w procesach uczenia się, uczenia innych, badaniach naukowych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1: Ma wiedzę na temat podstawowych możliwościach narzędzi informacyjno-komunikacyjnych w zakresie przetwarzania informacji, sygnału i obrazu; przestrzegania praw autorskich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: Posiada umiejętności w zakresie przetwarzania tekstu, korzystania z arkuszy kalkulacyjnych, relacyjnych baz danych, tworzenia prezentacji graficznych, korzystania z multimediów i usług sieciowych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1: Jest komunikatywny w zakresie przygotowywania i redagowania dokumentacji dla określonych zadań i celów; kreatywny w wykorzystywaniu nowoczesnych narzędzi multimedialnych; szanujący prawa autorskie i przestrzegający właściwych zasad etycznych w pracy zespołowej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ona punktacja dla wykonywanych zadań cząstkowych podczas zajęć w laboratoriu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test wstępny, testy dotyczące podstawowych modułów ECDL , indywidualny projekt multimedial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6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3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aca własna studenta (test, przygotowanie indywidulanego projektu multimedialnego): 15-2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Łączny nakład pracy studenta w godzinach (1+2): 50-6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2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2:00Z</dcterms:created>
  <dc:creator>user</dc:creator>
  <dc:description/>
  <cp:keywords/>
  <dc:language>en-US</dc:language>
  <cp:lastModifiedBy>UMK</cp:lastModifiedBy>
  <cp:lastPrinted>2016-05-08T18:02:00Z</cp:lastPrinted>
  <dcterms:modified xsi:type="dcterms:W3CDTF">2016-05-08T16:02:00Z</dcterms:modified>
  <cp:revision>4</cp:revision>
  <dc:subject/>
  <dc:title/>
</cp:coreProperties>
</file>