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420"/>
        <w:gridCol w:w="656"/>
        <w:gridCol w:w="268"/>
        <w:gridCol w:w="92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20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toraty języków starożytnych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; I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I; II; III; IV </w:t>
            </w:r>
          </w:p>
        </w:tc>
      </w:tr>
      <w:tr>
        <w:trPr>
          <w:trHeight w:val="44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cją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torat z języka łacińskiego I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torat z języka łacińskiego II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torat z języka łacińskiego III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torat z języka łacińskiego IV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at z języka greckiego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 / Punktacja ECTS łącznie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dobycie wiedzy i umiejętności posługiwania się językiem łacińskim i greckim w celu studiowania źródeł teologicznych w oryginale </w:t>
            </w:r>
          </w:p>
        </w:tc>
      </w:tr>
      <w:tr>
        <w:trPr>
          <w:trHeight w:val="67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1: Zna gramatykę języka łacińskiego oraz słownictwo łacińskie z zakresu teologii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2</w:t>
            </w:r>
          </w:p>
        </w:tc>
      </w:tr>
      <w:tr>
        <w:trPr>
          <w:trHeight w:val="104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2: Zna podstawy gramatyczne języka greckiego, słownictwo greckie w zakresie teologii oraz słownictwo występujące powyżej sześćdziesięciu razy w Nowym Testamencie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2</w:t>
            </w:r>
          </w:p>
        </w:tc>
      </w:tr>
      <w:tr>
        <w:trPr>
          <w:trHeight w:val="60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3: Wyjaśnia wpływ języka łacińskiego i greckiego na słownictwo teologiczne oraz współczesnej polszczyzny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9</w:t>
            </w:r>
          </w:p>
        </w:tc>
      </w:tr>
      <w:tr>
        <w:trPr>
          <w:trHeight w:val="84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1: Analizuje i tłumaczy teksty w języku łacińskim o różnej złożoności, w tym m.in. teksty biblijne, patrystyczne, tomistyczne, filozoficzne ecc.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1</w:t>
            </w:r>
          </w:p>
        </w:tc>
      </w:tr>
      <w:tr>
        <w:trPr>
          <w:trHeight w:val="82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2: Analizuje i tłumaczy proste teksty narracyjne z Nowego Testamentu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1</w:t>
            </w:r>
          </w:p>
        </w:tc>
      </w:tr>
      <w:tr>
        <w:trPr>
          <w:trHeight w:val="65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3: Posiada podstawową umiejętność uwzględniania w badaniach źródeł w języku łacińskim i greckim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97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4: Przygotowuje pracę pisemną w języku polskim na zadany temat, uwzględniając źródła łacińskie i greckie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K1: Ma krytyczną świadomość poziomu własnej wiedzy i umiejętności w zakresie języka łacińskiego i greckiego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olokwia pisemne lub ustne: W1; W2; W3; U1-U2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Esej tematyczny: W1-W3; U4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-45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lektoracie: 14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aca własna studenta (przyswojenie słówek, struktur gramatycznych ecc.; przygotowanie tłumaczeń, przygotowanie pracy pisemnej; przygotowanie do kolokwiów): 215-29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375-45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25-30 godzin): 15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3:00Z</dcterms:created>
  <dc:creator>user</dc:creator>
  <dc:description/>
  <cp:keywords/>
  <dc:language>en-US</dc:language>
  <cp:lastModifiedBy>UMK</cp:lastModifiedBy>
  <cp:lastPrinted>2016-05-08T18:02:00Z</cp:lastPrinted>
  <dcterms:modified xsi:type="dcterms:W3CDTF">2016-05-08T16:03:00Z</dcterms:modified>
  <cp:revision>3</cp:revision>
  <dc:subject/>
  <dc:title/>
</cp:coreProperties>
</file>