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420"/>
        <w:gridCol w:w="656"/>
        <w:gridCol w:w="292"/>
        <w:gridCol w:w="90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21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języka nowożytnego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II-I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języka nowożytnego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 / Punktacja ECTS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ależności od lektoratu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obycie umiejętności posługiwania się językiem obcym na poziomie B2+</w:t>
            </w:r>
            <w:r>
              <w:rPr>
                <w:rStyle w:val="Wrtext"/>
                <w:rFonts w:cs="Times New Roman" w:ascii="Times New Roman" w:hAnsi="Times New Roman"/>
              </w:rPr>
              <w:t xml:space="preserve"> Europejskiego Systemu Opisu Kształcenia i wykorzystanie ich do opracowań tekstów teologicznych w języku obcy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W1: Zna słownictwo teologiczne w wybranym języku obc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U1: Przygotowuje pracę pisemną w wybranym języku obcym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1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2: Przygotowuje wystąpienia ustne w wybranym języku obcym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11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3: Posiada umiejętności językowe zgodne z wymaganiami dla poziomu B2+ Europejskiego Systemu Opisu Kształcenia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1</w:t>
            </w:r>
          </w:p>
        </w:tc>
      </w:tr>
      <w:tr>
        <w:trPr>
          <w:trHeight w:val="40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 i umiejętnośc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Potrafi współdziałać i pracować w grupie, przyjmując w niej różne rol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lokwia pisemne lub ustne: U3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aca pisemna w wybranym języku obcym: U1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stąpienia ustne w wybranym języku obcym: U2; K1; K2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egzamin końcowy: U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lektoracie: 1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aca własna nad prezentacjami ustnymi w języku obcym; przygotowanie pracy pisemnej w języku obcym: 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5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30 godzin):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4:00Z</dcterms:created>
  <dc:creator>user</dc:creator>
  <dc:description/>
  <cp:keywords/>
  <dc:language>en-US</dc:language>
  <cp:lastModifiedBy>UMK</cp:lastModifiedBy>
  <cp:lastPrinted>2016-05-08T18:03:00Z</cp:lastPrinted>
  <dcterms:modified xsi:type="dcterms:W3CDTF">2016-05-08T16:04:00Z</dcterms:modified>
  <cp:revision>5</cp:revision>
  <dc:subject/>
  <dc:title/>
</cp:coreProperties>
</file>