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both"/>
        <w:rPr/>
      </w:pPr>
      <w:r>
        <w:rPr/>
        <w:t xml:space="preserve">SYLABUS MODUŁU KSZTAŁCENIA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3338"/>
        <w:gridCol w:w="885"/>
        <w:gridCol w:w="187"/>
        <w:gridCol w:w="518"/>
        <w:gridCol w:w="750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mbol modułu</w:t>
            </w:r>
          </w:p>
        </w:tc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_M23 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</w:t>
            </w:r>
          </w:p>
        </w:tc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ca badawcza 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erunek studiów </w:t>
            </w:r>
          </w:p>
        </w:tc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ologia 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 </w:t>
            </w:r>
          </w:p>
        </w:tc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apłańska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atechetyczno-pastoralna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eologia ogólna z językiem włoskim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eologia ogólna z językiem hiszpańskim 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 </w:t>
            </w:r>
          </w:p>
        </w:tc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lite magisterskie 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 </w:t>
            </w:r>
          </w:p>
        </w:tc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cjonarne 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</w:t>
            </w:r>
          </w:p>
        </w:tc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III; IV; V; VI 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mestr </w:t>
            </w:r>
          </w:p>
        </w:tc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VI; VII; VIII; IX; X; XI; XII </w:t>
            </w:r>
          </w:p>
        </w:tc>
      </w:tr>
      <w:tr>
        <w:trPr>
          <w:trHeight w:val="360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mioty należące do modułu z liczbą godzin i punktami ECTS 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seminarium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minarium magisterskie I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Seminarium magisterskie II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minarium magisterskie III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minarium magisterskie IV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aca magisterska i egzamin magisterski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780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chrona własności intelektualnej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 dydaktycznych / Punktacja ECTS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rakter zajęć </w:t>
            </w:r>
          </w:p>
        </w:tc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Obligatoryjny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ęzyk wykładowy </w:t>
            </w:r>
          </w:p>
        </w:tc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ęzyk polski </w:t>
            </w:r>
          </w:p>
        </w:tc>
      </w:tr>
      <w:tr>
        <w:trPr>
          <w:trHeight w:val="58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 modułu </w:t>
            </w:r>
          </w:p>
        </w:tc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panowanie poszerzonej wiedzy i umiejętności badawczych w wybranej dyscyplinie teologicznej </w:t>
            </w:r>
          </w:p>
        </w:tc>
      </w:tr>
      <w:tr>
        <w:trPr>
          <w:trHeight w:val="1032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ane efekty kształcenia w zakresie wiedzy z odniesieniem do efektów kształcenia dla kierunku studiów i obszaru kształcenia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Wrtext"/>
                <w:rFonts w:cs="Times New Roman" w:ascii="Times New Roman" w:hAnsi="Times New Roman"/>
              </w:rPr>
              <w:t xml:space="preserve">W1: Ma pogłębioną wiedzę, obejmującą teorie i metodologię teologii w zakresie wybranej dyscypliny teologicznej, dającą możliwość specjalizacji w ramach studiów trzeciego stopnia.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0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W03</w:t>
            </w:r>
          </w:p>
        </w:tc>
      </w:tr>
      <w:tr>
        <w:trPr>
          <w:trHeight w:val="624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</w:rPr>
              <w:t xml:space="preserve">W2: Zna terminologię z wybranej dyscypliny teologicznej na poziomie rozszerzonym.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K_W0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W02</w:t>
            </w:r>
          </w:p>
        </w:tc>
      </w:tr>
      <w:tr>
        <w:trPr>
          <w:trHeight w:val="81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</w:rPr>
              <w:t xml:space="preserve">W3: Ma pogłębioną, uporządkowaną, prowadzącą do specjalizacji, szczegółową wiedzę z zakresu wybranej dyscypliny teologicznej.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K_W05/ K_W06/ K_W07/ K_W08/ K_W1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W03/ H2A_W04/ H1A_W04; S1A_W07</w:t>
            </w:r>
          </w:p>
        </w:tc>
      </w:tr>
      <w:tr>
        <w:trPr>
          <w:trHeight w:val="1440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</w:rPr>
              <w:t xml:space="preserve">W4: Ma pogłębiona wiedzę o powiązaniach szczegółowych wybranej dyscypliny teologicznej z z naukami humanistycznymi, społecznymi, prawnymi, pozwalającą na integrowanie perspektyw właściwych dla kilku dyscyplin naukowych.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K_W1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W05</w:t>
            </w:r>
          </w:p>
        </w:tc>
      </w:tr>
      <w:tr>
        <w:trPr>
          <w:trHeight w:val="852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</w:rPr>
              <w:t xml:space="preserve">W5: Ma szczegółową wiedzę o współczesnych dokonaniach, ośrodkach i szkołach badawczych w zakresie wybranej dyscypliny teologicznej.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_W14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W06</w:t>
            </w:r>
          </w:p>
        </w:tc>
      </w:tr>
      <w:tr>
        <w:trPr>
          <w:trHeight w:val="864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</w:rPr>
              <w:t xml:space="preserve">W6: Zna podstawowe zasady z zakresu prawa autorskiego oraz konieczność zarządzania zasobami własności intelektualnej.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K_W1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W08</w:t>
            </w:r>
          </w:p>
        </w:tc>
      </w:tr>
      <w:tr>
        <w:trPr>
          <w:trHeight w:val="1452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ane efekty kształcenia w zakresie umiejętności z odniesieniem do efektów kształcenia dla kierunku studiów i obszaru kształcenia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Wrtext"/>
                <w:rFonts w:cs="Times New Roman" w:ascii="Times New Roman" w:hAnsi="Times New Roman"/>
              </w:rPr>
              <w:t xml:space="preserve">U1: Potrafi samodzielnie wyszukiwać, analizować, oceniać, selekcjonować i integrować informacje z wykorzystaniem różnych źródeł oraz formułować na tej podstawie krytyczne sądy z wykorzystaniem wiedzy teologicznej. 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01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01</w:t>
            </w:r>
          </w:p>
        </w:tc>
      </w:tr>
      <w:tr>
        <w:trPr>
          <w:trHeight w:val="2076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</w:rPr>
              <w:t xml:space="preserve">U2: Posiada pogłębione umiejętności badawcze w zakresie wybranej dyscypliny teologicznej, obejmujące zwłaszcza analizę tekstów filozoficznych, biblijnych i teologicznych, syntezę idei i poglądów, dobór metod i konstruowanie narzędzi badawczych, opracowanie i prezentację wyników, pozwalające na oryginalne rozwiązanie złożonych problemów.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K_U0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02</w:t>
            </w:r>
          </w:p>
        </w:tc>
      </w:tr>
      <w:tr>
        <w:trPr>
          <w:trHeight w:val="624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</w:rPr>
              <w:t xml:space="preserve">U3: Posiada podstawowe umiejętności badawcze w zakresie dyscyplin pomocniczych teologii.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K_U0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1A_U0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1A_U03</w:t>
            </w:r>
          </w:p>
        </w:tc>
      </w:tr>
      <w:tr>
        <w:trPr>
          <w:trHeight w:val="852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</w:rPr>
              <w:t xml:space="preserve">U4: Posiada umiejętność interpretowania podstawowych źródeł teologicznych, korzystając z języków oryginalnych.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K_U0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01; H2A_U02; H2A_U09</w:t>
            </w:r>
          </w:p>
        </w:tc>
      </w:tr>
      <w:tr>
        <w:trPr>
          <w:trHeight w:val="82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</w:rPr>
              <w:t xml:space="preserve">U5: Umie samodzielnie zdobywać wiedzę i poszerzać umiejętności badawcze z zakresu wybranej przez siebie dyscypliny teologicznej.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K_U0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03</w:t>
            </w:r>
          </w:p>
        </w:tc>
      </w:tr>
      <w:tr>
        <w:trPr>
          <w:trHeight w:val="840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</w:rPr>
              <w:t xml:space="preserve">U6: Potrafi przeprowadzić krytyczną analizę i interpretację różnych poglądów teologicznych i światopoglądowych.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K_U0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05</w:t>
            </w:r>
          </w:p>
        </w:tc>
      </w:tr>
      <w:tr>
        <w:trPr>
          <w:trHeight w:val="1620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</w:rPr>
              <w:t xml:space="preserve">U7: Posiada umiejętność merytorycznego argumentowania, prowadzenia merytorycznej dyskusji światopoglądowej dotyczącej zagadnień teologicznych i życia Kościoła, z wykorzystaniem własnych poglądów oraz poglądów innych autorów, formowania wniosków oraz tworzenia syntetycznych podsumowań.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K_U0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06</w:t>
            </w:r>
          </w:p>
        </w:tc>
      </w:tr>
      <w:tr>
        <w:trPr>
          <w:trHeight w:val="845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</w:rPr>
              <w:t xml:space="preserve">U8: Posiada pogłębioną umiejętność przygotowania pracy pisemnej w języku polskim.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K_U1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09</w:t>
            </w:r>
          </w:p>
        </w:tc>
      </w:tr>
      <w:tr>
        <w:trPr>
          <w:trHeight w:val="432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ane efekty kształcenia w zakresie kompetencji społecznych z odniesieniem do efektów kształcenia dla kierunku studiów i obszaru kształcenia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Wrtext"/>
                <w:rFonts w:cs="Times New Roman" w:ascii="Times New Roman" w:hAnsi="Times New Roman"/>
              </w:rPr>
              <w:t xml:space="preserve">K1: Ma krytyczną świadomość poziomu własnej wiedzy i umiejętności.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0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K01</w:t>
            </w:r>
          </w:p>
        </w:tc>
      </w:tr>
      <w:tr>
        <w:trPr>
          <w:trHeight w:val="635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Wrtext"/>
                <w:rFonts w:ascii="Times New Roman" w:hAnsi="Times New Roman" w:cs="Times New Roman"/>
              </w:rPr>
            </w:pPr>
            <w:r>
              <w:rPr>
                <w:rStyle w:val="Wrtext"/>
                <w:rFonts w:cs="Times New Roman" w:ascii="Times New Roman" w:hAnsi="Times New Roman"/>
              </w:rPr>
              <w:t xml:space="preserve">K2: Potrafi określić priorytety służące realizacji określonego przez siebie zadania badawczego.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K_K0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2A_K03;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2A_K05</w:t>
            </w:r>
          </w:p>
        </w:tc>
      </w:tr>
      <w:tr>
        <w:trPr>
          <w:trHeight w:val="81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Wrtext"/>
                <w:rFonts w:ascii="Times New Roman" w:hAnsi="Times New Roman" w:cs="Times New Roman"/>
              </w:rPr>
            </w:pPr>
            <w:r>
              <w:rPr>
                <w:rStyle w:val="Wrtext"/>
                <w:rFonts w:cs="Times New Roman" w:ascii="Times New Roman" w:hAnsi="Times New Roman"/>
              </w:rPr>
              <w:t xml:space="preserve">K3: Ma świadomość złożoności rzeczywistości i rozumie potrzebę interdyscyplinarnego podejścia do rozwiązywania problemów.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K_K0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K01; H2A_K03; S2A_K06</w:t>
            </w:r>
          </w:p>
        </w:tc>
      </w:tr>
      <w:tr>
        <w:trPr>
          <w:trHeight w:val="410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Wrtext"/>
                <w:rFonts w:ascii="Times New Roman" w:hAnsi="Times New Roman" w:cs="Times New Roman"/>
              </w:rPr>
            </w:pPr>
            <w:r>
              <w:rPr>
                <w:rStyle w:val="Wrtext"/>
                <w:rFonts w:cs="Times New Roman" w:ascii="Times New Roman" w:hAnsi="Times New Roman"/>
              </w:rPr>
              <w:t xml:space="preserve">K4: Prawidłowo identyfikuje i rozstrzyga dylematy doktrynalne i etyczne.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K_K0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K04</w:t>
            </w:r>
          </w:p>
        </w:tc>
      </w:tr>
      <w:tr>
        <w:trPr>
          <w:trHeight w:val="1020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</w:rPr>
              <w:t xml:space="preserve">K5: Interesuje się dokonaniami, ośrodkami i szkołami badawczymi w zakresie wybranej dyscypliny teologicznej.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K_K0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K06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ryfikacja efektów kształcenia</w:t>
            </w:r>
          </w:p>
        </w:tc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prace pisemne zaliczeniowe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praca magisterska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przygotowanie i aktywność na seminariach. 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 nakład pracy studenta</w:t>
            </w:r>
          </w:p>
        </w:tc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75-1050 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liczenie liczby punktów ECTS </w:t>
            </w:r>
          </w:p>
        </w:tc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Godziny kontaktowe z nauczycielem akademickim: 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dział w wykładach: 15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dział w proseminarium i seminariach: 150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dział w konsultacjach: 2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Praca własna studenta (przygotowanie do seminariów; kwerenda biblioteczna; pisanie prac zaliczeniowych; pisanie pracy magisterskiej; studium lektur, przygotowanie do egzaminu magisterskiego): 690-865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Łączny nakład pracy studenta w godzinach (1+2): 875-1050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 Liczba punktów ECTS (1 punkt = 25-30 godzin): 35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rtext">
    <w:name w:val="wrtext"/>
    <w:qFormat/>
    <w:rPr/>
  </w:style>
  <w:style w:type="character" w:styleId="NagwekZnak">
    <w:name w:val="Nagłówek Znak"/>
    <w:qFormat/>
    <w:rPr>
      <w:sz w:val="22"/>
      <w:szCs w:val="22"/>
      <w:lang w:bidi="ar-SA"/>
    </w:rPr>
  </w:style>
  <w:style w:type="character" w:styleId="StopkaZnak">
    <w:name w:val="Stopka Znak"/>
    <w:qFormat/>
    <w:rPr>
      <w:sz w:val="22"/>
      <w:szCs w:val="22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56:00Z</dcterms:created>
  <dc:creator>user</dc:creator>
  <dc:description/>
  <cp:keywords/>
  <dc:language>en-US</dc:language>
  <cp:lastModifiedBy>UMK</cp:lastModifiedBy>
  <cp:lastPrinted>2016-05-08T18:09:00Z</cp:lastPrinted>
  <dcterms:modified xsi:type="dcterms:W3CDTF">2016-05-08T19:04:00Z</dcterms:modified>
  <cp:revision>7</cp:revision>
  <dc:subject/>
  <dc:title/>
</cp:coreProperties>
</file>