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8"/>
        <w:jc w:val="both"/>
        <w:rPr/>
      </w:pPr>
      <w:r>
        <w:rPr/>
        <w:t xml:space="preserve">SYLABUS MODUŁU KSZTAŁCENIA 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3384"/>
        <w:gridCol w:w="1068"/>
        <w:gridCol w:w="8"/>
        <w:gridCol w:w="592"/>
        <w:gridCol w:w="602"/>
      </w:tblGrid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mbol modułu</w:t>
            </w:r>
          </w:p>
        </w:tc>
        <w:tc>
          <w:tcPr>
            <w:tcW w:w="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_M24 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modułu </w:t>
            </w:r>
          </w:p>
        </w:tc>
        <w:tc>
          <w:tcPr>
            <w:tcW w:w="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Egzamin ex universa theologia 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ierunek studiów </w:t>
            </w:r>
          </w:p>
        </w:tc>
        <w:tc>
          <w:tcPr>
            <w:tcW w:w="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ologia 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ecjalność </w:t>
            </w:r>
          </w:p>
        </w:tc>
        <w:tc>
          <w:tcPr>
            <w:tcW w:w="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kapłańska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katechetyczno-pastoralna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eologia ogólna z językiem włoskim 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teologia ogólna z językiem hiszpańskim 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ziom kształcenia </w:t>
            </w:r>
          </w:p>
        </w:tc>
        <w:tc>
          <w:tcPr>
            <w:tcW w:w="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lite magisterskie 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orma studiów </w:t>
            </w:r>
          </w:p>
        </w:tc>
        <w:tc>
          <w:tcPr>
            <w:tcW w:w="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acjonarne 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k </w:t>
            </w:r>
          </w:p>
        </w:tc>
        <w:tc>
          <w:tcPr>
            <w:tcW w:w="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mestr </w:t>
            </w:r>
          </w:p>
        </w:tc>
        <w:tc>
          <w:tcPr>
            <w:tcW w:w="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X 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punktów ECTS</w:t>
            </w:r>
          </w:p>
        </w:tc>
        <w:tc>
          <w:tcPr>
            <w:tcW w:w="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mioty należące do modułu z punktacją ECTS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gzamin ex universa theologia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punktów ECTS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arakter zajęć </w:t>
            </w:r>
          </w:p>
        </w:tc>
        <w:tc>
          <w:tcPr>
            <w:tcW w:w="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ie dotyczy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ęzyk wykładowy </w:t>
            </w:r>
          </w:p>
        </w:tc>
        <w:tc>
          <w:tcPr>
            <w:tcW w:w="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ie dotyczy</w:t>
            </w:r>
          </w:p>
        </w:tc>
      </w:tr>
      <w:tr>
        <w:trPr>
          <w:trHeight w:val="584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l modułu </w:t>
            </w:r>
          </w:p>
        </w:tc>
        <w:tc>
          <w:tcPr>
            <w:tcW w:w="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prawdzenie wiedzy teologicznej na zakończenie studiów (zgodnie z wymogami konstytucji „Sapientia Christiana”. </w:t>
            </w:r>
          </w:p>
        </w:tc>
      </w:tr>
      <w:tr>
        <w:trPr>
          <w:trHeight w:val="1248" w:hRule="atLeast"/>
        </w:trPr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kładane efekty kształcenia w zakresie wiedzy z odniesieniem do efektów kształcenia dla kierunku studiów i obszaru kształcenia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1: Ma uporządkowaną, pogłębioną, prowadzącą do specjalizacji, szczegółową wiedzę z zakresu: egzegezy i teologii biblijnej, teologii fundamentalnej, dogmatycznej i moralnej;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W06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W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2A_W04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2A_W04</w:t>
            </w:r>
          </w:p>
        </w:tc>
      </w:tr>
      <w:tr>
        <w:trPr>
          <w:trHeight w:val="624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W2: Ma pogłębioną znajomość współczesnego nauczania Kościoła katolickiego;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W1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2A_W06</w:t>
            </w:r>
          </w:p>
        </w:tc>
      </w:tr>
      <w:tr>
        <w:trPr>
          <w:trHeight w:val="1020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3: Ma szczegółową wiedzę o współczesnych dokonaniach, ośrodkach i szkołach badawczych z zakresie teologii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W1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2A_W06</w:t>
            </w:r>
          </w:p>
        </w:tc>
      </w:tr>
      <w:tr>
        <w:trPr>
          <w:trHeight w:val="852" w:hRule="atLeast"/>
        </w:trPr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ładane efekty kształcenia w zakresie umiejętności z odniesieniem do efektów kształcenia dla kierunku studiów i obszaru kształcenia</w:t>
            </w:r>
          </w:p>
        </w:tc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U1: Posiada umiejętność merytorycznego argumentowania i prowadzenia dyskusji dotyczącej zagadnień teologicznych; 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U09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2A_U06</w:t>
            </w:r>
          </w:p>
        </w:tc>
      </w:tr>
      <w:tr>
        <w:trPr>
          <w:trHeight w:val="1044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U2: Potrafi posługiwać się systemami normatywnymi, normami i regułami (dogmatycznymi, moralnymi, prawnymi) Kościoła katolickiego w celu rozwiązania konkretnych problemów;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U1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2A_U05</w:t>
            </w:r>
          </w:p>
        </w:tc>
      </w:tr>
      <w:tr>
        <w:trPr>
          <w:trHeight w:val="800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3: Posiada pogłębioną umiejętność przygotowania wystąpień ustnych w języku polskim;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U1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2A_U10</w:t>
            </w:r>
          </w:p>
        </w:tc>
      </w:tr>
      <w:tr>
        <w:trPr>
          <w:trHeight w:val="396" w:hRule="atLeast"/>
        </w:trPr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kładane efekty kształcenia w zakresie kompetencji społecznych z odniesieniem do efektów kształcenia dla kierunku studiów i obszaru kształcenia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1: Ma krytyczną świadomość poziomu własnej wiedzy i umiejętności;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K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2A_K01</w:t>
            </w:r>
          </w:p>
        </w:tc>
      </w:tr>
      <w:tr>
        <w:trPr>
          <w:trHeight w:val="1075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2: Ma świadomość złożonośc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rzeczywistości i rozumie potrzebę interdyscyplinarnego podejścia do rozwiązywania problemów;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K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2A_K0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2A_K03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2A_K06</w:t>
            </w:r>
          </w:p>
        </w:tc>
      </w:tr>
      <w:tr>
        <w:trPr>
          <w:trHeight w:val="1164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3: Prawidłowo identyfikuje i rozstrzyga dylematy – zwłaszcza doktrynalne i etyczne – związane z życiem indywidulanym i społecznym;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K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2A_K04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ryfikacja efektów kształcenia</w:t>
            </w:r>
          </w:p>
        </w:tc>
        <w:tc>
          <w:tcPr>
            <w:tcW w:w="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Egzamin w oparciu o następujące tezy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Pismo Święte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ind w:left="283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chnienie biblijn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ind w:left="283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blematyka kanonu biblijneg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ind w:left="283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y interpretacji Pisma Święteg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ind w:left="283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atolicka interpretacja Biblii według </w:t>
            </w:r>
            <w:r>
              <w:rPr>
                <w:rFonts w:cs="Times New Roman" w:ascii="Times New Roman" w:hAnsi="Times New Roman"/>
                <w:i/>
              </w:rPr>
              <w:t>Verbum Domin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ind w:left="283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ologia Pięcioksięgu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ind w:left="283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ologia dzieła deuteronomiczneg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ind w:left="283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ologia dzieła kronikarskieg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ind w:left="283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etyzm Izrael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ind w:left="283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rockie teksty mesjański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ind w:left="283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ologia Ksiąg Mądrościowych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ind w:left="283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ologia Księgi Psalmów i Pieśni nad Pieśniam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ind w:left="283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blem synoptyczny i próby jego rozwiązani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ind w:left="283" w:hanging="357"/>
              <w:rPr/>
            </w:pPr>
            <w:r>
              <w:rPr>
                <w:rFonts w:cs="Times New Roman" w:ascii="Times New Roman" w:hAnsi="Times New Roman"/>
              </w:rPr>
              <w:t>Teologia Ewangelii Synoptycznych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ind w:left="283" w:hanging="357"/>
              <w:rPr/>
            </w:pPr>
            <w:r>
              <w:rPr>
                <w:rFonts w:cs="Times New Roman" w:ascii="Times New Roman" w:hAnsi="Times New Roman"/>
              </w:rPr>
              <w:t>Teologia Ewangelii wg św. Jan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ind w:left="283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blematyka usprawiedliwienia w </w:t>
            </w:r>
            <w:r>
              <w:rPr>
                <w:rFonts w:cs="Times New Roman" w:ascii="Times New Roman" w:hAnsi="Times New Roman"/>
                <w:i/>
              </w:rPr>
              <w:t>Corpus Paulinum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ind w:left="283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ologia Apokalipsy św. Jan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eologia fundamentalna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28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miot, cel i metody teologii fundamentalnej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28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oria apologetyki katolickiej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28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rty współczesnej teologii fundamentalnej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28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kularyzacja a sekularyz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28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mo capax De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28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awienie Boże w jego trojakiej formi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28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awienie Boże w Konstytucji „Dei Verbum”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28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awienia prywatne - ich relacja do Objawieni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28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ara a „wierzenia” w ‘Dominus Iesus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28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akościelne wizerunki (ujęcia) postaci Jezus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28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ska tożsamość Jezusa Chrystus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28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cepcje cudu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28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martwychwstanie - Credo Koryncki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28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tapy „zakładania” Kościoł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28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eza prymatu i sukcesja Piotrow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eologia dogmatyczna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20"/>
              <w:ind w:left="283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blijne i teologiczne rozumienie wiary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20"/>
              <w:ind w:left="283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finicja dogmatu i jego rozwój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20"/>
              <w:ind w:left="283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soby poznania Boga a problem ateizmu (nowego ateizmu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20"/>
              <w:ind w:left="283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blijne i teologiczne podstawy oraz egzystencjalne konsekwencje dogmatu trynitarnego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20"/>
              <w:ind w:left="283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ża Opatrzność a przeznaczenie człowiek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20"/>
              <w:ind w:left="283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orzenie świata i człowieka – nauka Kościoła a teoria ewolucji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20"/>
              <w:ind w:left="283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wiek w Bożym zamyśle a problem grzechu pierworodnego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20"/>
              <w:ind w:left="283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Łaska nadprzyrodzona a natura, wolna wola i zasługa człowiek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20"/>
              <w:ind w:left="283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sterium wcielenia Słowa i jego konsekwencje dla zrozumienia Boga i człowiek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20"/>
              <w:ind w:left="283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bawcza wartość życia, męki, śmierci i zmartwychwstania Jezusa Chrystus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20"/>
              <w:ind w:left="283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ch Święty – Osoba i dzieło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20"/>
              <w:ind w:left="283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zja Kościoła w soborowej i posoborowej nauce: Lud Boży, Sakrament, Mistyczne Ciało Chrystusa, Communio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20"/>
              <w:ind w:left="283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jświętsza Maryja Panna w misterium Chrystusa i Kościoł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20"/>
              <w:ind w:left="283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kramenty – definicja, ustanowienie, klasyfikacja, szafarz, skutki. Obecność Chrystusa w Eucharystii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20"/>
              <w:ind w:left="283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chatyczne stany człowiek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eologia moraln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ind w:left="28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ność osoby ludzkiej: człowiek obrazem Bog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ind w:left="28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ołanie do szczęścia: pragnienie szczęścia; szczęście chrześcijański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ind w:left="28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lność człowieka: wolność i odpowiedzialność; wolność ludzka w ekonomii zbawien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ind w:left="28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ralność czynów ludzkich: źródła moralności; czyny dobre i czyny zł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ind w:left="28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ralność uczuć: uczucia i życie moral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ind w:left="28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mienie moralne: formowanie sumienia; wybór zgodny z sumieniem; sąd błędn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ind w:left="28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noty: cnoty ludzkie; cnoty kardynalne; cnoty teologalne. Cnoty i łask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ind w:left="28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ry i owoce Ducha Świętego. Błogosławieństwa. Prośby Modlitwy Pańskiej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ind w:left="28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zech: miłosierdzie i grzech; definicja grzechu; zróżnicowanie grzechów; ciężkość grzechu: grzech śmiertelny i powszedn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ind w:left="28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a i społeczność: wspólnotowy charakter powołania ludzkiego; uczestnictwo w życiu społecznym. Sprawiedliwość społeczn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ind w:left="28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wo moralne: naturalne prawo moralne. Stare praw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ind w:left="28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ralność dekalogu (pierwszej i drugiej Tablicy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ind w:left="28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e prawo-prawo ewangeliczne. Łaska i usprawiedliwieni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ind w:left="28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Życie moralne i Urząd Nauczycielski Kościoła. Przykazania kościel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ind w:left="28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spółczesne problemy bioetyczne: aborcja, eutanazja, przeszczepy, eksperymenty biomedyczne 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kowity nakład pracy studenta</w:t>
            </w:r>
          </w:p>
        </w:tc>
        <w:tc>
          <w:tcPr>
            <w:tcW w:w="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25-150 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liczenie liczby punktów ECTS </w:t>
            </w:r>
          </w:p>
        </w:tc>
        <w:tc>
          <w:tcPr>
            <w:tcW w:w="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Praca własna studenta (przygotowanie tez i przygotowanie do egzaminu): 125-15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Łączny nakład pracy studenta w godzinach (1+2): 125-150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4. Liczba punktów ECTS (1 punkt = 25-30 godzin): 5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18"/>
        <w:rFonts w:eastAsia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color w:val="000000"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color w:val="000000"/>
      <w:sz w:val="18"/>
    </w:rPr>
  </w:style>
  <w:style w:type="character" w:styleId="Domylnaczcionkaakapitu">
    <w:name w:val="Domyślna czcionka akapitu"/>
    <w:qFormat/>
    <w:rPr/>
  </w:style>
  <w:style w:type="character" w:styleId="Wrtext">
    <w:name w:val="wrtext"/>
    <w:qFormat/>
    <w:rPr/>
  </w:style>
  <w:style w:type="character" w:styleId="NagwekZnak">
    <w:name w:val="Nagłówek Znak"/>
    <w:qFormat/>
    <w:rPr>
      <w:sz w:val="22"/>
      <w:szCs w:val="22"/>
      <w:lang w:bidi="ar-SA"/>
    </w:rPr>
  </w:style>
  <w:style w:type="character" w:styleId="StopkaZnak">
    <w:name w:val="Stopka Znak"/>
    <w:qFormat/>
    <w:rPr>
      <w:sz w:val="22"/>
      <w:szCs w:val="22"/>
      <w:lang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1:57:00Z</dcterms:created>
  <dc:creator>user</dc:creator>
  <dc:description/>
  <cp:keywords/>
  <dc:language>en-US</dc:language>
  <cp:lastModifiedBy>UMK</cp:lastModifiedBy>
  <cp:lastPrinted>2016-05-08T18:10:00Z</cp:lastPrinted>
  <dcterms:modified xsi:type="dcterms:W3CDTF">2016-05-08T16:10:00Z</dcterms:modified>
  <cp:revision>9</cp:revision>
  <dc:subject/>
  <dc:title/>
</cp:coreProperties>
</file>