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/>
      </w:pPr>
      <w:r>
        <w:rPr/>
        <w:t xml:space="preserve">SYLABUS MODUŁU KSZTAŁCENIA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4392"/>
        <w:gridCol w:w="672"/>
        <w:gridCol w:w="590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modułu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_M25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gotowanie do wykonywania zawodu nauczyciel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ek studiów 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logi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 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płańska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katechetyczno-pastoraln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 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lite magisterski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orma studiów 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cjonarn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, II, III, IV, V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estr 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, II, III, IV, V, VI, VII, VIII</w:t>
            </w:r>
          </w:p>
        </w:tc>
      </w:tr>
      <w:tr>
        <w:trPr>
          <w:trHeight w:val="252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mioty należące do modułu wraz z liczbą godzin i punktacją ECTS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odstawy psycholog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y pedagogiki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ktyki pedagogiczne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isja głosu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y dydaktyki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daktyka relig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ktyka szkolna I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a szkolna 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czesny system szkolny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/ Punktacja ECTS łącznie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 zajęć 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kowy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wykładowy 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polski </w:t>
            </w:r>
          </w:p>
        </w:tc>
      </w:tr>
      <w:tr>
        <w:trPr>
          <w:trHeight w:val="58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 modułu 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gotowanie do wykonywania zawodu nauczyciela religii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wiedzy, umiejętności i kompetencji społecznych 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fekty kształcenia są zgodne z rozporządzeniem Ministra Nauki i Szkolnictwa Wyższego z dnia 17 stycznia 2012 r. w sprawie standardów kształcenia przygotowującego do wykonywania zawodu nauczyciela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efektów kształcenia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egzamin ustny lub pisemny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kolokwia ustne lub pisemn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zaliczenie praktyk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nakład pracy studenta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5-810 godzin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liczenie liczby punktów ECTS 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iny kontaktowe (wykłady, ćwiczenia, konsultacje): 3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aca własna studenta (przygotowanie do egzaminów i kolokwiów, przygotowanie do praktyk, praktyki): 375-510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Łączny nakład pracy studenta w godzinach (1+2): 675-810 godz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iczba punktów ECTS (1 punkt = 25 - 30 godzin): 27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rtext">
    <w:name w:val="wrtext"/>
    <w:qFormat/>
    <w:rPr/>
  </w:style>
  <w:style w:type="character" w:styleId="NagwekZnak">
    <w:name w:val="Nagłówek Znak"/>
    <w:qFormat/>
    <w:rPr>
      <w:sz w:val="22"/>
      <w:szCs w:val="22"/>
      <w:lang w:bidi="ar-SA"/>
    </w:rPr>
  </w:style>
  <w:style w:type="character" w:styleId="StopkaZnak">
    <w:name w:val="Stopka Znak"/>
    <w:qFormat/>
    <w:rPr>
      <w:sz w:val="22"/>
      <w:szCs w:val="22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8:00Z</dcterms:created>
  <dc:creator>user</dc:creator>
  <dc:description/>
  <cp:keywords/>
  <dc:language>en-US</dc:language>
  <cp:lastModifiedBy>UMK</cp:lastModifiedBy>
  <cp:lastPrinted>2016-05-08T18:11:00Z</cp:lastPrinted>
  <dcterms:modified xsi:type="dcterms:W3CDTF">2016-05-08T16:13:00Z</dcterms:modified>
  <cp:revision>3</cp:revision>
  <dc:subject/>
  <dc:title/>
</cp:coreProperties>
</file>